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духовной культуры» для 2 класса разработа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6» октября 2009 г. № 373,на основе Примерной основной образовательной программы начального общего образования с учётом требований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 декабря 2012г. 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№253 от 31.03.2014 г.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№19993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истерства образования и науки Российской Федерации от 12 мая 2011 года №03-296 «Об организации внеурочной 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А. В. Бородиной «История религиозной культуры» культурологического религиозно-познавательного школьного образования, 200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анного курса представляет систему интеллектуально-развивающих занятий для учащихся начальных классов и рассчитана на один год обуч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курса «Мир вокруг и внутри нас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младших школьников с событиями Евангелия, как основой православной культур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и углублять представления младших школьников о культуре народов, раскрывать её особен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и углублять представление о православной ве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общее представление о юлианском календа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взаимосвязь  внутренней и внешней жизни челове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любовь к Родине, уважение к  отечественным традиц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ценностные установки на нравственное, доброе, красив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лексический запас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творческому развитию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общую культуру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курса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4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возрастных особенностей учащихся по принципу постепенного усложнения учебного материала. Условия реализации программы и основные методические рекомендации Успешное обучение по данной программе возможно при выполнении следующих условий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дагог должен любить детей, уважать их внутренний мир, знать возрастные особенности воспитанников, основные закономерности развития школьников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дагог должен опираться не на собственные умозаключения, а устоявшиеся традиции духовной отечественной культуры, исторические факты, Священное Писание и Священное Предание, опыт отцов Церкви, научные данные, факты и явления современной общественной жизни, которые могут быть полезны в целях воспитания подрастающего покол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широкое использование иллюстративного материала (изобразительного, литературного, музыкального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ивлечение учащихся к самостоятельной и коллективной исследовательской и творческ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 xml:space="preserve">учитель организует уроки по традиционным моделям при соответствии типа урока его целям и задача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нообразные методы и приёмы обучения, традиционно применяемые в школьном образован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 xml:space="preserve">основное усвоение учебного материала достигается на уроке под контролем учител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 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занятия следует дополнять посещением храмов, музее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детей по программе «История православной культуры» обязательно соблюдение следующих психолого-педагогических принцип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6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а духовных ценностей и уважения к внутреннему миру каждого школьни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6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а образовательного и воспитательного процесс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6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вного обуч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6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 равной ответственности педагога и ученика за неуспех освоения материал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методы обучения: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урока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беседа с закреплением материала в творческих работах под руковод-ством учителя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роткая иллюстрированная лекция с заданиями на закрепление материала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чтение фрагментов из Библии с последующим обсуж-дением (на этом же уроке) и творческим заданием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нализ поэтического текста с раскрытием сюжетов и образов религиозного содержания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бота с текстам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изучения курса «История православной культуры» предполагается получение школьниками знаний о православных видах богослужения, православной этике, устройстве и назначении храма, овладение богословской терминологией, знакомство с иконописью, фреской, агиографией. Учащиеся должны знать некоторые сюжеты Ветхого Завета, значение и традиции православных праздников. Кроме приобретения перечисленных знаний ,учащиеся в результате освоения курса должны уметь обосновывать свою точку зрения, опираясь на рекомендованную литературу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писание места учебного курса в учебном пла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возрастными особенностями обучающихся и рассчитана на проведение 1 часа в неделю: 2 класс — 34 ча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 ценностных ориентиров содержания учебного 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внеурочной работы по курсу «Основы духовной культуры» заложены базовые национальные ценности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бучение по данной программе возможно при выполнении следующих услов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хорошо знать историю Отечества, историю религии, уважать исторический и духовный опыт русского народа и других народов Росс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опираться не на собственные умозаключения, а на устоявшиеся традиции духовной отечественной культуры, исторические факты, научные данные, факты и явления современной общественной жизни, которые могут быть полезны в целях воспитания молодеж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широко использует иллюстративный материал (изобразительный, литературный, музыкальный); - педагогу привлекает учащихся к самостоятельной и коллективной исследовательской и творческой деятельности; - основное усвоение материала достигается на уроке под контролем учител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тические занятия дополняются посещением музеев, храм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, метапредметные и предметные результаты освоения учебного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сновы духовной культуры в начальной школе должны быть достигнуты определенные результа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елигиозной культуре и ее роди в истории и современной России. Осознание ценности нравственности и духовности в человеческой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69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, чувства гордости за свою Родину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6980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00355</wp:posOffset>
                </wp:positionV>
                <wp:extent cx="188976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65pt" to="148.75pt,-23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спитание доверия и уважения к истории и культуре народ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 Овладение навыками смыслового чтения текстов различных стилей и жанров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, синтеза, сравнения, обобщения, классификации, установление аналогий и причинно-следственных связей, построения рассуждений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, излагать свое мнение и аргументировать свою точку зрения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-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right="38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а также находить средства ее осуществления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иболее эффективные способы достижения результа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оответствующие коррективы в их выполнение на основе оценки и с учетом характера ошибок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учебного курса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69" w:after="0"/>
        <w:jc w:val="both"/>
        <w:rPr>
          <w:lang w:val="ru-RU"/>
        </w:rPr>
      </w:pPr>
      <w:r>
        <w:rPr>
          <w:u w:val="single" w:color="000000"/>
          <w:lang w:val="ru-RU"/>
        </w:rPr>
        <w:t>РАЗДЕЛ 2. «МИР ВОКРУГ И ВНУТРИ</w:t>
      </w:r>
      <w:r>
        <w:rPr>
          <w:spacing w:val="-5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НАС»</w:t>
      </w:r>
    </w:p>
    <w:p>
      <w:pPr>
        <w:pStyle w:val="TextBody"/>
        <w:ind w:left="132" w:right="142" w:hanging="0"/>
        <w:jc w:val="both"/>
        <w:rPr/>
      </w:pPr>
      <w:r>
        <w:rPr>
          <w:lang w:val="ru-RU"/>
        </w:rPr>
        <w:t>Вводное занятие «Что мы изучаем на уроках по основам православной культуры». Культура. Культурные традиции. Религия. Религиозная культура. Православие. — 1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ема 1. «ДУХОВНОЕ В РЕАЛЬНОМ МИРЕ» — 3</w:t>
      </w:r>
      <w:r>
        <w:rPr>
          <w:spacing w:val="-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ч.</w:t>
      </w:r>
    </w:p>
    <w:p>
      <w:pPr>
        <w:pStyle w:val="TextBody"/>
        <w:jc w:val="both"/>
        <w:rPr/>
      </w:pPr>
      <w:r>
        <w:rPr>
          <w:lang w:val="ru-RU"/>
        </w:rPr>
        <w:t>Самая древняя книга о духовном мире —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иблия.</w:t>
      </w:r>
    </w:p>
    <w:p>
      <w:pPr>
        <w:pStyle w:val="TextBody"/>
        <w:ind w:left="132" w:right="140" w:hanging="0"/>
        <w:jc w:val="both"/>
        <w:rPr/>
      </w:pPr>
      <w:r>
        <w:rPr>
          <w:lang w:val="ru-RU"/>
        </w:rPr>
        <w:t>Представления о мире как творении Божием. Творец. Разнообразие и богатство мира. Жизнь. Сложность, гармония и порядок в устроении мира. Связь между видимым и невидимым миром. Законы природы и духовны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коны.</w:t>
      </w:r>
    </w:p>
    <w:p>
      <w:pPr>
        <w:pStyle w:val="TextBody"/>
        <w:ind w:left="132" w:right="128" w:hanging="0"/>
        <w:jc w:val="both"/>
        <w:rPr/>
      </w:pPr>
      <w:r>
        <w:rPr>
          <w:lang w:val="ru-RU"/>
        </w:rPr>
        <w:t xml:space="preserve">Умеем ли мы видеть мир? Что мешает объективно воспринимать мир и происходящее в нем?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</w:t>
      </w:r>
      <w:r>
        <w:rPr>
          <w:spacing w:val="2"/>
          <w:lang w:val="ru-RU"/>
        </w:rPr>
        <w:t xml:space="preserve">мира, </w:t>
      </w:r>
      <w:r>
        <w:rPr>
          <w:lang w:val="ru-RU"/>
        </w:rPr>
        <w:t>от духовных, физическ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требностей.</w:t>
      </w:r>
    </w:p>
    <w:p>
      <w:pPr>
        <w:pStyle w:val="TextBody"/>
        <w:ind w:left="132" w:right="128" w:hanging="0"/>
        <w:jc w:val="both"/>
        <w:rPr/>
      </w:pPr>
      <w:r>
        <w:rPr>
          <w:lang w:val="ru-RU"/>
        </w:rPr>
        <w:t>Впечатления, память. Взаимозависимость внутреннего и внешнего, видимого и невидимого на примере: впечатление — настроение — здоровье — отношение к окружающим — отношение к окружающему миру. Представление о мире как единой системе, объединяющей физическую и духовну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ласти.</w:t>
      </w:r>
    </w:p>
    <w:p>
      <w:pPr>
        <w:pStyle w:val="TextBody"/>
        <w:ind w:left="132" w:right="137" w:hanging="0"/>
        <w:jc w:val="both"/>
        <w:rPr/>
      </w:pPr>
      <w:r>
        <w:rPr>
          <w:lang w:val="ru-RU"/>
        </w:rPr>
        <w:t>Бог. Сотворение человека по образу Божию. Человек — венец творения. Адам и Ева. Человек наделен бессмертной душой, имеет свободу воли и владеет разум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чью.</w:t>
      </w:r>
    </w:p>
    <w:p>
      <w:pPr>
        <w:pStyle w:val="TextBody"/>
        <w:ind w:left="132" w:right="132" w:hanging="0"/>
        <w:jc w:val="both"/>
        <w:rPr/>
      </w:pPr>
      <w:r>
        <w:rPr>
          <w:lang w:val="ru-RU"/>
        </w:rPr>
        <w:t xml:space="preserve">Добро и зло в человеческом мире и природе. Грехопадение. Возникновение зла. Значение слова «грех». Нарушение </w:t>
      </w:r>
      <w:r>
        <w:rPr>
          <w:spacing w:val="2"/>
          <w:lang w:val="ru-RU"/>
        </w:rPr>
        <w:t xml:space="preserve">общей </w:t>
      </w:r>
      <w:r>
        <w:rPr>
          <w:lang w:val="ru-RU"/>
        </w:rPr>
        <w:t>гармонии мира. Разумная человеческая душа превосходит природный мир и ответственна за него. Духовный смысл человеческой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Тема 2. «ЖИЗНЬ ИИСУСА</w:t>
      </w:r>
      <w:r>
        <w:rPr>
          <w:spacing w:val="-6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ХРИСТА</w:t>
      </w:r>
    </w:p>
    <w:p>
      <w:pPr>
        <w:pStyle w:val="TextBody"/>
        <w:jc w:val="both"/>
        <w:rPr/>
      </w:pPr>
      <w:r>
        <w:rPr>
          <w:rFonts w:eastAsia="Times New Roman"/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 ПРАВОСЛАВНЫЕ ПРАЗДНИКИ» — 29</w:t>
      </w:r>
      <w:r>
        <w:rPr>
          <w:spacing w:val="-9"/>
          <w:u w:val="single" w:color="000000"/>
          <w:lang w:val="ru-RU"/>
        </w:rPr>
        <w:t xml:space="preserve"> </w:t>
      </w:r>
      <w:r>
        <w:rPr>
          <w:lang w:val="ru-RU"/>
        </w:rPr>
        <w:t>ч.</w:t>
      </w:r>
    </w:p>
    <w:p>
      <w:pPr>
        <w:pStyle w:val="TextBody"/>
        <w:ind w:left="132" w:right="132" w:hanging="0"/>
        <w:jc w:val="both"/>
        <w:rPr/>
      </w:pPr>
      <w:r>
        <w:rPr>
          <w:lang w:val="ru-RU"/>
        </w:rPr>
        <w:t>С чем связаны главные православные праздники? Иисус Христос — Спаситель мира. Евангелие — книга о Спасителе и о спасении. Рождество Пресвятой Богородицы. Введение во храм Пресвят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огородицы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Благая весть о рождении Спасителя. Архангел Гавриил. </w:t>
      </w:r>
      <w:r>
        <w:rPr>
          <w:spacing w:val="-3"/>
          <w:lang w:val="ru-RU"/>
        </w:rPr>
        <w:t xml:space="preserve">Дух </w:t>
      </w:r>
      <w:r>
        <w:rPr>
          <w:lang w:val="ru-RU"/>
        </w:rPr>
        <w:t>Святой. Праздни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лаговещения.</w:t>
      </w:r>
    </w:p>
    <w:p>
      <w:pPr>
        <w:pStyle w:val="TextBody"/>
        <w:spacing w:before="55" w:after="0"/>
        <w:ind w:left="112" w:right="150" w:hanging="0"/>
        <w:rPr/>
      </w:pPr>
      <w:r>
        <w:rPr>
          <w:lang w:val="ru-RU"/>
        </w:rPr>
        <w:t>Рождеств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ристово. 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узыке.</w:t>
      </w:r>
    </w:p>
    <w:p>
      <w:pPr>
        <w:pStyle w:val="TextBody"/>
        <w:ind w:left="112" w:right="-20" w:hanging="0"/>
        <w:rPr/>
      </w:pPr>
      <w:r>
        <w:rPr>
          <w:lang w:val="ru-RU"/>
        </w:rPr>
        <w:t>Бегство Марии и Иосифа с Младенцем Иисусом в Египет. Возвращение 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азарет. Срет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сподне.</w:t>
      </w:r>
    </w:p>
    <w:p>
      <w:pPr>
        <w:pStyle w:val="TextBody"/>
        <w:ind w:left="112" w:right="-20" w:hanging="0"/>
        <w:rPr/>
      </w:pPr>
      <w:r>
        <w:rPr>
          <w:lang w:val="ru-RU"/>
        </w:rPr>
        <w:t>Иоанн Предтеча и Креститель Господа Иисуса Христа. Рождение Иоанна Предтечи. Проповедь Иоанн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редтечи. Крещение Иису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Христа.</w:t>
      </w:r>
    </w:p>
    <w:p>
      <w:pPr>
        <w:pStyle w:val="TextBody"/>
        <w:ind w:left="112" w:right="150" w:hanging="0"/>
        <w:rPr/>
      </w:pPr>
      <w:r>
        <w:rPr>
          <w:lang w:val="ru-RU"/>
        </w:rPr>
        <w:t>Усекновение честной главы Иоанн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течи.</w:t>
      </w:r>
    </w:p>
    <w:p>
      <w:pPr>
        <w:pStyle w:val="TextBody"/>
        <w:ind w:left="112" w:right="481" w:hanging="0"/>
        <w:rPr/>
      </w:pPr>
      <w:r>
        <w:rPr>
          <w:lang w:val="ru-RU"/>
        </w:rPr>
        <w:t>Христос в пустыне. Пост. Искушение Иисуса Христа дьяволом. Начало проповеди Христа. Двенадцать учеников Иисуса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Христа. Нагорная проповедь Спасителя. Царство Небесное. Заповед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блаженства.</w:t>
      </w:r>
    </w:p>
    <w:p>
      <w:pPr>
        <w:pStyle w:val="TextBody"/>
        <w:ind w:left="112" w:right="-20" w:hanging="0"/>
        <w:rPr/>
      </w:pPr>
      <w:r>
        <w:rPr>
          <w:lang w:val="ru-RU"/>
        </w:rPr>
        <w:t>Первое чудо Иисуса Христа по ходатайству Его Пречистой Матери. Исцел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сслабленного.</w:t>
      </w:r>
    </w:p>
    <w:p>
      <w:pPr>
        <w:pStyle w:val="TextBody"/>
        <w:tabs>
          <w:tab w:val="clear" w:pos="708"/>
          <w:tab w:val="left" w:pos="10470" w:leader="none"/>
        </w:tabs>
        <w:ind w:left="112" w:right="-20" w:hanging="0"/>
        <w:rPr/>
      </w:pPr>
      <w:r>
        <w:rPr>
          <w:lang w:val="ru-RU"/>
        </w:rPr>
        <w:t>Исцеление сына царедворца. Воскрешение сына наинской вдовы. Укрощение бури. Хождение Иисуса Христа п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дам.</w:t>
      </w:r>
    </w:p>
    <w:p>
      <w:pPr>
        <w:pStyle w:val="TextBody"/>
        <w:ind w:left="112" w:right="-20" w:hanging="0"/>
        <w:rPr/>
      </w:pPr>
      <w:r>
        <w:rPr>
          <w:lang w:val="ru-RU"/>
        </w:rPr>
        <w:t>Воскрешение дочери Иаира. Благословение детей. Чудесное приумножение хлебов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ыб.</w:t>
      </w:r>
    </w:p>
    <w:p>
      <w:pPr>
        <w:pStyle w:val="TextBody"/>
        <w:tabs>
          <w:tab w:val="clear" w:pos="708"/>
          <w:tab w:val="left" w:pos="10470" w:leader="none"/>
        </w:tabs>
        <w:ind w:left="112" w:right="-20" w:hanging="0"/>
        <w:rPr>
          <w:lang w:val="ru-RU"/>
        </w:rPr>
      </w:pPr>
      <w:r>
        <w:rPr>
          <w:lang w:val="ru-RU"/>
        </w:rPr>
        <w:t>Предсказания Иисуса Христа о своих страданиях, смерти и воскресении. Преображени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сподне. Воскреш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азаря.</w:t>
      </w:r>
    </w:p>
    <w:p>
      <w:pPr>
        <w:pStyle w:val="TextBody"/>
        <w:tabs>
          <w:tab w:val="clear" w:pos="708"/>
          <w:tab w:val="left" w:pos="10470" w:leader="none"/>
        </w:tabs>
        <w:ind w:left="112" w:right="-2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470" w:leader="none"/>
        </w:tabs>
        <w:ind w:left="112" w:right="-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-20" w:hanging="0"/>
        <w:rPr/>
      </w:pPr>
      <w:r>
        <w:rPr>
          <w:lang w:val="ru-RU"/>
        </w:rPr>
        <w:t>Торжественный вход Господень в Иерусалим. Вербно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скресенье. Тайна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ечеря.</w:t>
      </w:r>
    </w:p>
    <w:p>
      <w:pPr>
        <w:pStyle w:val="TextBody"/>
        <w:ind w:left="112" w:right="150" w:hanging="0"/>
        <w:rPr/>
      </w:pPr>
      <w:r>
        <w:rPr>
          <w:lang w:val="ru-RU"/>
        </w:rPr>
        <w:t>Моление о чаше. Предательство Иуды. Взятие Иисуса под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ражу.</w:t>
      </w:r>
    </w:p>
    <w:p>
      <w:pPr>
        <w:pStyle w:val="TextBody"/>
        <w:ind w:left="112" w:right="4068" w:hanging="0"/>
        <w:rPr/>
      </w:pPr>
      <w:r>
        <w:rPr>
          <w:lang w:val="ru-RU"/>
        </w:rPr>
        <w:t>Суд над Иисусом. Крестный путь Иисуса Христа на Голгофу. Распятие и смерть Иисус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Христа. Снятие с креста и погребение Спасителя. Воскресение Иисус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Христа.</w:t>
      </w:r>
    </w:p>
    <w:p>
      <w:pPr>
        <w:pStyle w:val="TextBody"/>
        <w:ind w:left="112" w:right="150" w:hanging="0"/>
        <w:rPr/>
      </w:pPr>
      <w:r>
        <w:rPr>
          <w:lang w:val="ru-RU"/>
        </w:rPr>
        <w:t>Пасха Господня. Празднование главного православного праздника — Светлого Христова Воскресения. Светла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едмица.</w:t>
      </w:r>
    </w:p>
    <w:p>
      <w:pPr>
        <w:pStyle w:val="TextBody"/>
        <w:ind w:left="112" w:right="150" w:hanging="0"/>
        <w:rPr/>
      </w:pPr>
      <w:r>
        <w:rPr>
          <w:lang w:val="ru-RU"/>
        </w:rPr>
        <w:t>Пребывание воскресшего Спасителя на земле. Вознесение Господне. Сошествие Святого Духа на апостолов. Пятидесятница — День Святой Троицы. Дух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нь.</w:t>
      </w:r>
    </w:p>
    <w:p>
      <w:pPr>
        <w:pStyle w:val="TextBody"/>
        <w:ind w:left="112" w:right="150" w:hanging="0"/>
        <w:rPr/>
      </w:pPr>
      <w:r>
        <w:rPr>
          <w:lang w:val="ru-RU"/>
        </w:rPr>
        <w:t xml:space="preserve">Православные праздники. Двунадесятые праздники: переходящие и непереходящие праздники. Праздничные иконы. Евангельские </w:t>
      </w:r>
      <w:r>
        <w:rPr>
          <w:spacing w:val="2"/>
          <w:lang w:val="ru-RU"/>
        </w:rPr>
        <w:t xml:space="preserve">события </w:t>
      </w:r>
      <w:r>
        <w:rPr>
          <w:lang w:val="ru-RU"/>
        </w:rPr>
        <w:t>в поэтическом и изобразительно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скусстве.</w:t>
      </w:r>
    </w:p>
    <w:p>
      <w:pPr>
        <w:pStyle w:val="TextBody"/>
        <w:ind w:left="112" w:right="150" w:hanging="0"/>
        <w:rPr>
          <w:lang w:val="ru-RU"/>
        </w:rPr>
      </w:pPr>
      <w:r>
        <w:rPr/>
        <w:t>Итоговое занятие – 1</w:t>
      </w:r>
      <w:r>
        <w:rPr>
          <w:spacing w:val="-4"/>
        </w:rPr>
        <w:t xml:space="preserve"> </w:t>
      </w:r>
      <w:r>
        <w:rPr/>
        <w:t>ч</w:t>
      </w:r>
      <w:r>
        <w:rPr>
          <w:lang w:val="ru-RU"/>
        </w:rPr>
        <w:t>.</w:t>
      </w:r>
    </w:p>
    <w:p>
      <w:pPr>
        <w:pStyle w:val="TextBody"/>
        <w:ind w:left="112" w:right="15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446" w:right="3700" w:hanging="261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320" w:right="3700" w:hanging="26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6320" w:right="3700" w:hanging="26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 чём рассказывает история религиозной культуры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Духовное в реальном мире 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нешний и мир внутрен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 венец тво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человеческом обществе и в мире при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Иисуса Христа и православные праздники (2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е - книга о Спасителе и о спасении. Рождество Пресвятой Богород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Пресвятой Богород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ение волхвов Младенцу Хрис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ство Иосифа с Марией и Младенцем Иисусом в Египет и возвращение в Назар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ие Господ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оанна Предт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Иисуса Хр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новение честной главы Иоанна Предт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в пустыне. Двенадцать учеников Иисуса Хр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проповедь Христа. Заповеди блажен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Рождества Христова в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вославного хра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чудо Иисуса Христа в Кане Галилейс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расслабленн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сына царедворца и воскрешение сына вд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щение бури и хождение Иисуса Христа по вод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дочери Иаира. Благослов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приумножение хлебов и ры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Господ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Лаз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ход Господень в Иерусал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я вече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ние о чаше. Предательство и смерть Иу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и распятие Хр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Креста, погребение и Воскресение Спас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Госпо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Господне и сошествие Святого Ду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Евангелия и православные празд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530" w:footer="0" w:bottom="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180" w:hanging="0"/>
        <w:rPr/>
      </w:pPr>
      <w:r>
        <w:rPr/>
        <w:t xml:space="preserve">Календарно- тематическое планирование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268"/>
        <w:gridCol w:w="2268"/>
        <w:gridCol w:w="2268"/>
        <w:gridCol w:w="2268"/>
        <w:gridCol w:w="1134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 чем рассказывает история религиозной культур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авать  определения основных понятий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вопросы других. Формулируют собственные мысли, высказывает и обосновывают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; планируют (в сотрудничестве с учителем и одноклассниками) необходимые действия, составляют их последовательность и действуют по намечен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познавательную задачу; читают и слушают, извлекая нужную информацию, самостоятельно находят ее в материалах учебника.</w:t>
            </w:r>
          </w:p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артовой»  мотивации к изучению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уховное в реальном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внешний и мир внутре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ы духовной традиции правосла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монологические высказывания, выражают свои мысли с достаточной полнотой и точностью, формулируют и аргументируют св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интег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руют информацию в имеющийся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с знаний, преобразуют, структури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, воспроизводят и применяют с уче</w:t>
              <w:softHyphen/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гражданина, представителя определенного народа, определенной культуры, признание для себя общепринятых морально-этически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венец 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ы духовной традиции правосла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осваивают социальные роли обучающихся, приобретают мотивы учебной деятельности и понимают личностный смысл уч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человеческом обществе и в мире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ят свою позицию до других, владея приемами монологической и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н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уальную, групповую, па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нимают и сохраняют учебную за</w:t>
              <w:softHyphen/>
              <w:t>дачу..</w:t>
            </w:r>
          </w:p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ют позна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екая нужную информацию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ят ее в матери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х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учению, познавательной деятельности, желают приобретать новые знания, умения, совершенствовать имеющи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Библия. Новый завет. Жизнь Иисуса Христа и православные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ангелие – книга о Спасителе и о спасении. Рождество Пресвятой Богород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священных сооружений,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имают и интег</w:t>
              <w:softHyphen/>
              <w:t>рируют информацию в имеющийся за</w:t>
              <w:softHyphen/>
              <w:t>пас знаний, преобразуют, структури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, воспроизводят и применяют с уче</w:t>
              <w:softHyphen/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желание осва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новые виды деятельности, у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ть в творческом, созид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Пресвятой Богород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священных сооружений, религиозных праздников и святынь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тупают в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диалог с учителем, одноклассни</w:t>
              <w:softHyphen/>
              <w:t>ками, участвуют в общей беседе, со</w:t>
              <w:softHyphen/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 на основе соотнесения того, что у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о и усвоено, и того, что еще неизвестно; составляют план и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ыслообразоване 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тановление связи между целью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 деятельности и ее мотивом; н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-этическое оценивание усваи</w:t>
              <w:softHyphen/>
              <w:t>ваемого содержа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священных сооружений, религиозных праздников и святынь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ят свою позицию до других, владея приемами монологической и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т учебную задачу; планируют (в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водить следствия из имеющихся в условии учебного задания данных (поня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ы, явления), определять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ение волхвов Младенцу Хри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давать  определения основных понятий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.</w:t>
            </w:r>
          </w:p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ют в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диалог с учителем, однокласс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и, участвуют в общей беседе,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ство Иосифа с Марией и Младенцем Иисусом в Египет и возвращение в Назар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ют в учеб</w:t>
              <w:softHyphen/>
              <w:t>ный диалог с учителем, одноклас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, участвуют в общей беседе, со</w:t>
              <w:softHyphen/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 на основе соотнесения того, что у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о и усвоено, и того, что еще неизвестно; составляют план и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ют поис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й информации для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я учебной задачи с использов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учеб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</w:t>
              <w:softHyphen/>
              <w:t xml:space="preserve">вые виды деятельности, участв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ворческом, созидательном процесс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знание себя как индивидуа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дновременно как член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ие Господ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священных сооружений, религиозных праздников и святынь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оанна Предт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онимать основные содержательные составляющие священных книг, описание религиозных праз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Иисуса Хр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новение честной главы Иоанна Предт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ют в учеб</w:t>
              <w:softHyphen/>
              <w:t>ный диалог с учителем, одноклас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, участвуют в общей беседе, со</w:t>
              <w:softHyphen/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 на основе соотнесения того, что у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о и усвоено, и того, что еще неизвестно; составляют план и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ют поис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й информации для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я учебной задачи с использов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учеб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</w:t>
              <w:softHyphen/>
              <w:t xml:space="preserve">вые виды деятельности, участв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ворческом, созидательном процесс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знание себя как индивидуа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дновременно как член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в пустыне. Двенадцать учеников Иисуса Хр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анализировать жизненные ситуации, выбирать нравственные формы поведения, сопоставляя их с нормами религиозной культуры (православно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проповедь Христа. Заповеди блажен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Рождества Христова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роль православной культуры в истор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учению, познавательной деятельности, желают приобретать новые знания, умения, совершенствовать име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вославного хра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чудо Иисуса Христа в Канне Галилейс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жизненные ситуации,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ют в учеб</w:t>
              <w:softHyphen/>
              <w:t>ный диалог с учителем, одноклас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, участвуют в общей беседе, со</w:t>
              <w:softHyphen/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 на основе соотнесения того, что у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о и усвоено, и того, что еще неизвестно; составляют план и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ют поис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ой информации для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ния учебной задачи с использов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учеб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сваивать но</w:t>
              <w:softHyphen/>
              <w:t xml:space="preserve">вые виды деятельности, участв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ворческом, созидательном процессе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знание себя как индивидуа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дновременно как члена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расслабл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ют в учеб</w:t>
              <w:softHyphen/>
              <w:t>ный диалог с учителем, одноклас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, участвуют в общей беседе, со</w:t>
              <w:softHyphen/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 на основе соотнесения того, что у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о и усвоено, и того, что еще неизвестно; составляют план и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ение сына царедворца и воскрешение сына вдо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щение бури и хождение Иисуса по во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ют речь для регуляции своих действий; 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т учебную задачу; действуют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, сравнивают, классифицируют, и обобщают факты и явл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</w:t>
              <w:softHyphen/>
              <w:t>ных и социальных мотивов, интереса к новому, к знания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дочери Иаира. Благословение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сят свою позицию до других, владея приемами монологической и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н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уальную, групповую, пар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нимают и сохраняют учебную за</w:t>
              <w:softHyphen/>
              <w:t>дачу..</w:t>
            </w:r>
          </w:p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ют позна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екая нужную информацию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ят ее в матери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х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учению, познавательной деятельности, желают приобретать новые знания, умения, совершенствовать имеющие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приумножение хлебов и ры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ие Господ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религиозны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упают в учеб</w:t>
              <w:softHyphen/>
              <w:t>ный диалог с учителем, одноклас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, участвуют в общей беседе, со</w:t>
              <w:softHyphen/>
              <w:t>блюдая правила речев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у на основе соотнесения того, что у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стно и усвоено, и того, что еще неизвестно; составляют план и 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Лаз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ют речь для регуляции своих действий; 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т учебную задачу; действуют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, сравнивают, классифицируют, и обобщают факты и явл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</w:t>
              <w:softHyphen/>
              <w:t>ных и социальных мотивов, интереса к новому, к знания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ход Господень в Иерусал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религиозны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я вече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ние о чаше. Предательство и смерть И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жизненные ситуации, выбирать нравственные формы поведения, сопоставляя их с нормами религиозной православной культу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</w:t>
              <w:softHyphen/>
              <w:t>ных и социальных мотивов, интереса к новому, к зн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и распятие Хр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 Креста, погребение и Воскресение Спас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ют речь для регуляции своих действий; 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т учебную задачу; действуют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, сравнивают, классифицируют, и обобщают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знание себя как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нина, как представителя опр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ного народа, определенной куль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, признание для себя общепри</w:t>
              <w:softHyphen/>
              <w:t>нятых морально-этически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Госпо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религиозны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ят неболь</w:t>
              <w:softHyphen/>
              <w:t>шие монологические высказывания, понятные для партнера; осуществ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совместную деятельность в пар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бочих группах с учетом конкр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учебно-познав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учебную задачу; планируют (в со</w:t>
              <w:softHyphen/>
              <w:t>трудничестве с учителем и однокл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ками или самостоятельно) необхо</w:t>
              <w:softHyphen/>
              <w:t xml:space="preserve">димые действия, операции, 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имают и инте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руют информацию в имеющийся за</w:t>
              <w:softHyphen/>
              <w:t>пас знаний, преобразуют, структурир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т, воспроизводят и применяют с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решаем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щут свою позицию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Господне и сошествие Святого 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различные явления православной духовной традици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уют речь для регуляции своих действий; 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ют и сохран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т учебную задачу; действуют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, сравнивают, классифицируют, и обобщают факты и явл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</w:t>
              <w:softHyphen/>
              <w:t>ных и социальных мотивов, интереса к новому, к знания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Евангелия и православные праз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 основные содержательные составляющие священных книг, описание священных сооружений, религиозных праздников и святынь православн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лагать своё мнение по поводу значения православной культуры в жизни людей,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</w:t>
              <w:softHyphen/>
              <w:t>ные мнения и стремя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уют сво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я в соответствии с поставленной задачей и условиями ее реал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во внутреннем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зна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ую задачу; читают и слушают,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екая нужную информацию, а также самостоятельно находят ее в у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х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ют этические чувства, доброжелательность и эмоционально-нравственную отзывчивость, умеют понимать и сопереживать чувствам других людей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ебно-методическое и материально-техническое обеспечение образовательного по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spacing w:lineRule="auto" w:line="240" w:before="0" w:after="0"/>
        <w:ind w:left="472" w:right="112" w:hanging="36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одина А. В. </w:t>
      </w:r>
      <w:r>
        <w:rPr>
          <w:rFonts w:cs="Times New Roman" w:ascii="Times New Roman" w:hAnsi="Times New Roman"/>
          <w:sz w:val="24"/>
          <w:szCs w:val="24"/>
        </w:rPr>
        <w:t>История религиозной культуры и Основы православной культуры: Концепция историко-культурологического религиозно- познавательного образования. – М.: ОПК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одина А. В.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славной культуры: Организация курса. – Изд. 1-е, 2-е, испр.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ОПК, 2006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одина А. В. </w:t>
      </w:r>
      <w:r>
        <w:rPr>
          <w:rFonts w:cs="Times New Roman" w:ascii="Times New Roman" w:hAnsi="Times New Roman"/>
          <w:sz w:val="24"/>
          <w:szCs w:val="24"/>
        </w:rPr>
        <w:t>Великий Новгород: Особенности храмового зодчества. – М.: ОПК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сайт СВЕТО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 с учебным программным обеспечение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нер, ксерокс и цветной принтер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00" w:right="540" w:gutter="0" w:header="0" w:top="426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600" w:right="560" w:gutter="0" w:header="0" w:top="588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600" w:right="580" w:gutter="0" w:header="0" w:top="588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0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2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3:00Z</dcterms:created>
  <dc:creator>fantasy</dc:creator>
  <dc:description/>
  <cp:keywords/>
  <dc:language>en-US</dc:language>
  <cp:lastModifiedBy>000</cp:lastModifiedBy>
  <cp:lastPrinted>2018-10-12T16:22:00Z</cp:lastPrinted>
  <dcterms:modified xsi:type="dcterms:W3CDTF">2018-10-13T04:16:00Z</dcterms:modified>
  <cp:revision>14</cp:revision>
  <dc:subject/>
  <dc:title>Пояснительная записка</dc:title>
</cp:coreProperties>
</file>