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Утверждаю»                  «Согласовано»                      «Согласовано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Зам.директора                     Глав.санит.врач по Усть – Уд.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Тирских В.Я.           _____Аникьева Н.Г.            _______В.П.Шульги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списание уроков 1 – 4 классов МОУ Аталанская ООШ</w:t>
      </w:r>
    </w:p>
    <w:tbl>
      <w:tblPr>
        <w:tblW w:w="994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"/>
        <w:gridCol w:w="2130"/>
        <w:gridCol w:w="6"/>
        <w:gridCol w:w="2265"/>
        <w:gridCol w:w="2061"/>
        <w:gridCol w:w="2299"/>
        <w:gridCol w:w="26"/>
      </w:tblGrid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49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</w:tr>
      <w:tr>
        <w:trPr>
          <w:trHeight w:val="42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40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</w:tr>
      <w:tr>
        <w:trPr>
          <w:trHeight w:val="3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4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4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26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5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одного края(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85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. культуры (ф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.культуры (ф)</w:t>
            </w:r>
          </w:p>
        </w:tc>
      </w:tr>
      <w:tr>
        <w:trPr>
          <w:trHeight w:val="7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.культуры(ф)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одного кра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я родного края(ф)</w:t>
            </w:r>
          </w:p>
        </w:tc>
      </w:tr>
      <w:tr>
        <w:trPr>
          <w:trHeight w:val="25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3:00Z</dcterms:created>
  <dc:creator>Аникьева</dc:creator>
  <dc:description/>
  <cp:keywords/>
  <dc:language>en-US</dc:language>
  <cp:lastModifiedBy>Аникьева</cp:lastModifiedBy>
  <dcterms:modified xsi:type="dcterms:W3CDTF">2011-09-10T16:25:00Z</dcterms:modified>
  <cp:revision>4</cp:revision>
  <dc:subject/>
  <dc:title/>
</cp:coreProperties>
</file>