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Паспорт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библиотеки</w:t>
      </w:r>
    </w:p>
    <w:p>
      <w:pPr>
        <w:pStyle w:val="Normal"/>
        <w:shd w:fill="FFFFFF" w:val="clear"/>
        <w:tabs>
          <w:tab w:val="clear" w:pos="708"/>
          <w:tab w:val="left" w:pos="3274" w:leader="underscore"/>
        </w:tabs>
        <w:spacing w:lineRule="auto" w:line="36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4" w:leader="underscor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Наз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реждения</w:t>
      </w:r>
      <w:r>
        <w:rPr>
          <w:color w:val="000000"/>
          <w:spacing w:val="-3"/>
          <w:sz w:val="22"/>
          <w:szCs w:val="22"/>
        </w:rPr>
        <w:t>: МКОУ «Аталан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3274" w:leader="underscore"/>
        </w:tabs>
        <w:spacing w:lineRule="auto" w:line="360"/>
        <w:rPr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очтов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адрес: Иркутская </w:t>
      </w:r>
      <w:r>
        <w:rPr>
          <w:color w:val="000000"/>
          <w:sz w:val="22"/>
          <w:szCs w:val="22"/>
        </w:rPr>
        <w:t xml:space="preserve"> область Усть-Удинский  район, с. Аталанка, ул. Школьная д.6</w:t>
      </w:r>
    </w:p>
    <w:p>
      <w:pPr>
        <w:pStyle w:val="Normal"/>
        <w:shd w:fill="FFFFFF" w:val="clear"/>
        <w:tabs>
          <w:tab w:val="clear" w:pos="708"/>
          <w:tab w:val="left" w:pos="2842" w:leader="underscore"/>
        </w:tabs>
        <w:spacing w:lineRule="auto" w:line="360" w:before="5" w:after="0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Телеф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</w:t>
      </w:r>
      <w:r>
        <w:rPr>
          <w:color w:val="000000"/>
          <w:spacing w:val="-6"/>
          <w:sz w:val="22"/>
          <w:szCs w:val="22"/>
        </w:rPr>
        <w:t>очий: 8 (395)4540001</w:t>
      </w:r>
    </w:p>
    <w:p>
      <w:pPr>
        <w:pStyle w:val="Normal"/>
        <w:shd w:fill="FFFFFF" w:val="clear"/>
        <w:tabs>
          <w:tab w:val="clear" w:pos="708"/>
          <w:tab w:val="left" w:pos="2842" w:leader="underscore"/>
        </w:tabs>
        <w:spacing w:lineRule="auto" w:line="360" w:before="5" w:after="0"/>
        <w:rPr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Ф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. 0. </w:t>
      </w:r>
      <w:r>
        <w:rPr>
          <w:rFonts w:cs="Times New Roman"/>
          <w:color w:val="000000"/>
          <w:spacing w:val="-3"/>
          <w:sz w:val="22"/>
          <w:szCs w:val="22"/>
        </w:rPr>
        <w:t>руководит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У</w:t>
      </w:r>
      <w:r>
        <w:rPr>
          <w:color w:val="000000"/>
          <w:spacing w:val="-3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Тирских В.Я.</w:t>
      </w:r>
    </w:p>
    <w:p>
      <w:pPr>
        <w:pStyle w:val="Normal"/>
        <w:shd w:fill="FFFFFF" w:val="clear"/>
        <w:tabs>
          <w:tab w:val="clear" w:pos="708"/>
          <w:tab w:val="left" w:pos="3619" w:leader="underscore"/>
        </w:tabs>
        <w:spacing w:lineRule="auto" w:line="360"/>
        <w:ind w:right="19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Ф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. 0.  </w:t>
      </w:r>
      <w:r>
        <w:rPr>
          <w:rFonts w:cs="Times New Roman"/>
          <w:color w:val="000000"/>
          <w:spacing w:val="-4"/>
          <w:sz w:val="22"/>
          <w:szCs w:val="22"/>
        </w:rPr>
        <w:t>школь</w:t>
      </w:r>
      <w:r>
        <w:rPr>
          <w:rFonts w:cs="Times New Roman"/>
          <w:color w:val="000000"/>
          <w:spacing w:val="-2"/>
          <w:sz w:val="22"/>
          <w:szCs w:val="22"/>
        </w:rPr>
        <w:t>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иблиотекаря  Топильская Н.А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олнения</w:t>
      </w:r>
      <w:r>
        <w:rPr>
          <w:color w:val="000000"/>
          <w:spacing w:val="-1"/>
          <w:sz w:val="22"/>
          <w:szCs w:val="22"/>
        </w:rPr>
        <w:t>: 15.09.2014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31" w:hanging="0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0" w:after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Сведения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библиоте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бщи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ания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Этаж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обща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лощадь</w:t>
            </w:r>
            <w:r>
              <w:rPr>
                <w:color w:val="000000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240" w:after="0"/>
              <w:ind w:left="336" w:right="806" w:firstLine="1094"/>
              <w:rPr>
                <w:rFonts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20,8кв. м</w:t>
            </w:r>
          </w:p>
        </w:tc>
      </w:tr>
      <w:tr>
        <w:trPr>
          <w:trHeight w:val="7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43" w:firstLine="28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ли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пециаль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мещени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ведённого</w:t>
              <w:br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иблиотеку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43" w:firstLine="283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лич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таль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л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вмещё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бо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ментом</w:t>
            </w:r>
            <w:r>
              <w:rPr>
                <w:color w:val="000000"/>
                <w:spacing w:val="-4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43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лич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нигохранилищ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ебников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43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1,6   Материально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хническ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аза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: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нижные стеллажи_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Стол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Технически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– 4, , столы – 5,стулья – 9,стеллаж демонстрационный – 1,шкаф-1, ,стол библиотекаря – 1,тумба ,картотека - 1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5"/>
              <w:ind w:left="326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веде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кад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pacing w:val="-5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pacing w:val="-5"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29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та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иблиотеки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ильская Надежда Алексеевна, 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29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зов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иблиотека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298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ехническое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8" w:leader="none"/>
              </w:tabs>
              <w:spacing w:lineRule="exact" w:line="235" w:before="5" w:after="0"/>
              <w:ind w:left="10" w:firstLine="288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азово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трудник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иблиоте</w:t>
              <w:softHyphen/>
              <w:t>ки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298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8" w:leader="none"/>
              </w:tabs>
              <w:spacing w:lineRule="exact" w:line="235" w:before="5" w:after="0"/>
              <w:ind w:left="10" w:firstLine="288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аж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иблиотеч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иблиотек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года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8" w:leader="none"/>
              </w:tabs>
              <w:spacing w:lineRule="exact" w:line="235" w:before="5" w:after="0"/>
              <w:ind w:left="10" w:firstLine="288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таж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бо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анно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образовательном          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чреж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иблиотекой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5" w:before="5" w:after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года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10" w:firstLine="288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таж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бо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анно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образовательном          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чреж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жд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трудник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иблиотеки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5" w:before="5" w:after="0"/>
              <w:ind w:left="10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10" w:firstLine="288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выш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58" w:leader="none"/>
              </w:tabs>
              <w:spacing w:lineRule="exact" w:line="235"/>
              <w:ind w:left="293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нкурс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граждения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10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58" w:leader="none"/>
              </w:tabs>
              <w:spacing w:lineRule="exact" w:line="235"/>
              <w:ind w:left="0" w:firstLine="29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вмещ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иблиотеч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дагогической</w:t>
              <w:br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35"/>
              <w:ind w:left="293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музыки и  библиотекарь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58" w:leader="none"/>
              </w:tabs>
              <w:spacing w:lineRule="exact" w:line="235"/>
              <w:ind w:left="29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лад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ьютером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35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88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График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работы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отрудников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35"/>
              <w:ind w:left="293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2.30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35" w:before="5" w:after="0"/>
              <w:ind w:left="350" w:hanging="0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ведения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фонде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1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ентябр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exact" w:line="235"/>
              <w:ind w:left="67" w:firstLine="28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онд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удожественно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знаватель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литера</w:t>
              <w:softHyphen/>
              <w:br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уры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35"/>
              <w:ind w:left="35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88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exact" w:line="235"/>
              <w:ind w:left="35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он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чеб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итературы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35" w:before="5" w:after="0"/>
              <w:ind w:left="350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exact" w:line="235"/>
              <w:ind w:left="350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кумен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лектро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сите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35"/>
              <w:ind w:left="35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правочн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библиографическая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работа</w:t>
              <w:br/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Формирование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информационной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культуры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учащихся</w:t>
            </w:r>
            <w:r>
              <w:rPr>
                <w:color w:val="000000"/>
                <w:spacing w:val="-8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35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авитный каталог, систематический каталог, картотека названий, картотека авторов, картотека учебного фонда</w:t>
              <w:softHyphen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35"/>
              <w:ind w:left="350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равочно-библиографический  фонд: БСЭ, Д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35"/>
              <w:ind w:left="35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Массовая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-1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"/>
                <w:szCs w:val="2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Общее количество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35"/>
              <w:ind w:left="34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35" w:before="5" w:after="0"/>
              <w:ind w:left="67" w:hanging="0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35"/>
              <w:ind w:left="350" w:hanging="0"/>
              <w:rPr>
                <w:rFonts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6.2 Вид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ссов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,  смотры читательских дневников, викторины, библиотечные уроки, конкурсы на лучшего чтеца стихов и прозы, выставки книг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35" w:before="5" w:after="0"/>
              <w:ind w:left="67" w:hanging="0"/>
              <w:rPr/>
            </w:pP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6.3  Выставочн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бо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е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личеств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ниж</w:t>
              <w:softHyphen/>
              <w:t>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ставок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35"/>
              <w:ind w:left="350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235" w:before="5" w:after="0"/>
              <w:ind w:left="62" w:firstLine="274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Индивидуальная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работ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тателя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еседы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  <w:br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зыв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нига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екомендации</w:t>
            </w:r>
            <w:r>
              <w:rPr>
                <w:color w:val="000000"/>
                <w:spacing w:val="-1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35" w:before="5" w:after="0"/>
              <w:ind w:left="67" w:hanging="0"/>
              <w:rPr>
                <w:rFonts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тзывы о книгах, подготовка рефератов, консультации учащихся 9 классов по подготовке к ГИА, подбор материала для работы классного руководителя и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235"/>
              <w:ind w:left="336" w:hanging="0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Читател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библиотек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4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35"/>
              <w:ind w:left="336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дагогическ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35" w:before="5" w:after="0"/>
              <w:ind w:left="33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Учащиеся</w:t>
            </w:r>
            <w:r>
              <w:rPr>
                <w:color w:val="000000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35"/>
              <w:ind w:left="33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ругие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 w:before="5" w:after="0"/>
              <w:ind w:left="62" w:hanging="0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360"/>
              <w:rPr/>
            </w:pPr>
            <w:r>
              <w:rPr>
                <w:sz w:val="18"/>
                <w:szCs w:val="18"/>
              </w:rPr>
              <w:t>Общее кол-во сотрудников -  26 чел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Из них пользователи библиотеки- -  чел.</w:t>
            </w:r>
          </w:p>
          <w:p>
            <w:pPr>
              <w:pStyle w:val="Normal"/>
              <w:widowControl/>
              <w:autoSpaceDE w:val="true"/>
              <w:ind w:left="360" w:hanging="360"/>
              <w:rPr/>
            </w:pPr>
            <w:r>
              <w:rPr>
                <w:sz w:val="18"/>
                <w:szCs w:val="18"/>
              </w:rPr>
              <w:t>Общее кол-во учеников –26 чел.</w:t>
            </w:r>
          </w:p>
          <w:p>
            <w:pPr>
              <w:pStyle w:val="Normal"/>
              <w:ind w:left="75" w:hanging="360"/>
              <w:rPr/>
            </w:pPr>
            <w:r>
              <w:rPr>
                <w:sz w:val="18"/>
                <w:szCs w:val="18"/>
              </w:rPr>
              <w:t>И   пользователи библиотеки – 26 чел.</w:t>
            </w:r>
          </w:p>
          <w:p>
            <w:pPr>
              <w:pStyle w:val="Normal"/>
              <w:ind w:left="75" w:hanging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/>
              <w:ind w:left="336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9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снов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показатели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рабо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35"/>
              <w:ind w:left="33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ниговыдача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5"/>
              <w:ind w:left="336" w:hanging="0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35"/>
              <w:ind w:left="331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ня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ещаемос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нь</w:t>
            </w:r>
            <w:r>
              <w:rPr>
                <w:color w:val="000000"/>
                <w:spacing w:val="-4"/>
                <w:sz w:val="18"/>
                <w:szCs w:val="1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Роль библиотеки в деятельности ОУ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Школьная библиотека является структурным подразделением школы, обладает фондом учебно-методической и художественной литературы, удовлетворяющим запросы всех участников образовательного процесса путем предоставления во временное пользование необходимой литературы. Обеспечивает учебно-воспитательный процесс и самообразование. В образовательной деятельности библиотека уделяет  внимание формированию критического мышления учащихся, формированию речевой культуры, гражданско-правовой компетенции, способствует повышению качества педагогического воздейств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задачи деятельности школьной библиоте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Обеспечение учебно-воспитательного процесс школы и самообразования учащихся, педагогов путем библиотечного  обслуживания.</w:t>
      </w:r>
    </w:p>
    <w:p>
      <w:pPr>
        <w:pStyle w:val="Normal"/>
        <w:jc w:val="both"/>
        <w:rPr/>
      </w:pPr>
      <w:r>
        <w:rPr/>
        <w:t>2.Обеспечение альтернативного обучения, многообразия содержания образовательного процесса на основе качественного комплектования библиотечного фонда.</w:t>
      </w:r>
    </w:p>
    <w:p>
      <w:pPr>
        <w:pStyle w:val="Normal"/>
        <w:jc w:val="both"/>
        <w:rPr/>
      </w:pPr>
      <w:r>
        <w:rPr/>
        <w:t>3.Всемерное содействие повышению методического, педагогического мастерства учителей, воспитателей школы с использованием пропаганды педагогической литературы и информации о ней.</w:t>
      </w:r>
    </w:p>
    <w:p>
      <w:pPr>
        <w:pStyle w:val="Normal"/>
        <w:jc w:val="both"/>
        <w:rPr/>
      </w:pPr>
      <w:r>
        <w:rPr/>
        <w:t>4. Формирование у обучающихся  любви к книге, культуры чтения, речи, умения и навыков думающего читателя, психологическая поддержка читательской деятельности.</w:t>
      </w:r>
    </w:p>
    <w:p>
      <w:pPr>
        <w:pStyle w:val="Normal"/>
        <w:jc w:val="both"/>
        <w:rPr/>
      </w:pPr>
      <w:r>
        <w:rPr/>
        <w:t>5. Развитие речевой культуры учащихся через участие в работе экспериментальной площадки по теме «Использование возможностей средового подхода в формировании речевой культуры школьников»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Экспериментальная работа по теме «Использование возможностей средового подхода в формировании речевой культуры школьников» определила задачи  библиотеки - речевое развитие учащихся, воспитание культуры речи, знакомство с этимологией слова, создание необходимой среды, способствующей речевому развитию обучающихся.  В рамках этой работы библиотека предоставляет нужную справочную литературу учащимся и учителям, словари в книжном и электронном виде. Слова, которые требовали толкования относятся к разным сферам (литературе, искусству, истории, математике и др.) Вместе с завучем по УВР и руководителем экспериментальной площадки разрабатывается план мероприятий в соответствии с задачами эксперимента. Оформляются информационные стенды о ходе и проведении  мероприятий.(с 7)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В общешкольной газете «Школяр» есть специальная рубрика «Библиотечка», в каждом номер печатается информация о работе библиотеки, проводятся и подводятся итоги викторин, конкурсов, размещаются итоги рейдов по проверке сохранности учебников, анализ читательской активности учащихся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В библиотеке подготовлен специальный стеллаж «Готовимся к ГИА». Там размещены справочники для учащихся и поступающих в  демонстрационные версии экзаменов по предметам,     Библиотека  уделяет внимание вопросу воспитание независимого пользователя библиотек. Ребята учатся пользоваться имеющимися каталогами, использовать Интернет – ресурсы для подготовки сообщений, рефератов и творческих работ, использовать мультимедийные диски. По плану проводятся  консультации с учителями и учащимися по знакомству с новинками библиотеки и приобщению к пользованию картотекой видеодисков . Проводятся обзоры тематические и обзоры новых поступле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Библиотека обеспечивает потребности учащихся в программном чтении по литературе, истории, русскому языку и др. предметам. Необходимая справочная и энциклопедическая литература помогает учащимся и учителям готовиться к урокам, факультативам и экзамена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Для учителей школы имеется учебно-методическая литература, формируется база периодической литературы по предметам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В течение года оформляются тематические выставки писателей и поэтов, книг-юбиляров, проводятся устные журналы и экскурсии в библиотеку. Это расширяет кругозор учащихся, закрепляет и расширяет полученные на уроках знания.   Библиотечные уроки, которые проводятся по плану и в соответствии с программой помогают углубить, обобщить и систематизировать знания учащихся. В библиотеке имеются списки рекомендованной литературы для чтения летом для учащихся с 1-9 класс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Библиотека незаменимый помощник школьников при участии в конкурсах и викторинах любого уровня. Большую помощь библиотека оказывает учащимся при участии в конкурсах, таких как , литературных, экологических, исторических и др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206.95pt,3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11620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6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сновные направления библиотечного обслуживани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685800" cy="1143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32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Индивидуальное обслуживание                                         Массовое обслуживание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Групповое обслужива</w:t>
      </w:r>
    </w:p>
    <w:p>
      <w:pPr>
        <w:pStyle w:val="Normal"/>
        <w:jc w:val="both"/>
        <w:rPr/>
      </w:pPr>
      <w:r>
        <w:rPr>
          <w:bCs/>
          <w:u w:val="single"/>
        </w:rPr>
        <w:t>Основные формы индивидуального обслуживания</w:t>
      </w:r>
      <w:r>
        <w:rPr>
          <w:u w:val="single"/>
        </w:rPr>
        <w:t>:</w:t>
      </w:r>
      <w:r>
        <w:rPr/>
        <w:t xml:space="preserve"> беседа при записи в библиотеку, бесед</w:t>
      </w:r>
      <w:r>
        <w:rPr>
          <w:lang w:val="en-US"/>
        </w:rPr>
        <w:t>s</w:t>
      </w:r>
      <w:r>
        <w:rPr/>
        <w:t xml:space="preserve">  при   выдаче документов, беседа о прочитанном; экспресс-консультация, блиц-реклама, анализ читательских формуляров, творческие работы, хобби одного читателя (вернисажи)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Основные формы группового и массового обслуживания</w:t>
      </w:r>
      <w:r>
        <w:rPr>
          <w:u w:val="single"/>
        </w:rPr>
        <w:t>:</w:t>
      </w:r>
      <w:r>
        <w:rPr/>
        <w:t xml:space="preserve"> книжные выставки, открытые просмотры новой литературы,  библиографические справки. Участие в общешкольных мероприятиях и декадах по предметам: литературных гостиных, круглых столах, родительских собраниях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Воспитание информационной культуры личности</w:t>
      </w:r>
      <w:r>
        <w:rPr/>
        <w:t xml:space="preserve"> учащихся осуществляется через систему библиотечных уроков. Тематика их следующая: «Учись быть читателем», «Как выбрать книгу в библиотеке», «История книги», «Структура книги», «Указатели и их разнообразие», «Словари – наши друзья», «Каталоги, картотеки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ы работы библиотеки по распространению библиотечных знаний и развитию культуры чтен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индивидуальные консультации по библиографическому разысканию и методике работы с литератур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рупповые консультации, беседы, лекции об информационной системе школьной библиоте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экскурсии по библиотек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"/>
        </w:rPr>
        <w:t xml:space="preserve"> </w:t>
      </w:r>
      <w:r>
        <w:rPr/>
        <w:t>консультации по методике оформления списков использованной литературы при составлении программ педагогами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.</w:t>
      </w: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Положение о библиотеке (да)</w:t>
      </w:r>
    </w:p>
    <w:p>
      <w:pPr>
        <w:pStyle w:val="Normal"/>
        <w:ind w:left="360" w:hanging="0"/>
        <w:rPr/>
      </w:pPr>
      <w:r>
        <w:rPr/>
        <w:t>4.2 Правила пользования библиотекой (да)</w:t>
      </w:r>
    </w:p>
    <w:p>
      <w:pPr>
        <w:pStyle w:val="Normal"/>
        <w:ind w:left="360" w:hanging="0"/>
        <w:rPr/>
      </w:pPr>
      <w:r>
        <w:rPr/>
        <w:t xml:space="preserve">4.4 Должностные инструкции библиотекаря (да) </w:t>
      </w:r>
    </w:p>
    <w:p>
      <w:pPr>
        <w:pStyle w:val="Normal"/>
        <w:ind w:left="360" w:hanging="0"/>
        <w:rPr/>
      </w:pPr>
      <w:r>
        <w:rPr/>
        <w:t>4.5 План работы школьной библиотеки (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Наличие отчетной документации 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да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да)</w:t>
      </w:r>
    </w:p>
    <w:p>
      <w:pPr>
        <w:pStyle w:val="Normal"/>
        <w:ind w:left="360" w:hanging="0"/>
        <w:rPr/>
      </w:pPr>
      <w:r>
        <w:rPr/>
        <w:t>5.3 Инвентарные книги (да,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да)</w:t>
      </w:r>
    </w:p>
    <w:p>
      <w:pPr>
        <w:pStyle w:val="Normal"/>
        <w:ind w:left="360" w:hanging="0"/>
        <w:rPr/>
      </w:pPr>
      <w:r>
        <w:rPr/>
        <w:t>5.6 Дневник работы библиотеки (да )</w:t>
      </w:r>
    </w:p>
    <w:p>
      <w:pPr>
        <w:pStyle w:val="Normal"/>
        <w:ind w:left="360" w:hanging="0"/>
        <w:rPr/>
      </w:pPr>
      <w:r>
        <w:rPr/>
        <w:t>5.7 Папка копий счетов и накладных (да)</w:t>
      </w:r>
    </w:p>
    <w:p>
      <w:pPr>
        <w:pStyle w:val="Normal"/>
        <w:ind w:left="360" w:hanging="0"/>
        <w:rPr/>
      </w:pPr>
      <w:r>
        <w:rPr/>
        <w:t>5.8 Книга выдачи учебников по классам ( да)</w:t>
      </w:r>
    </w:p>
    <w:p>
      <w:pPr>
        <w:pStyle w:val="Normal"/>
        <w:ind w:left="360" w:hanging="0"/>
        <w:rPr/>
      </w:pPr>
      <w:r>
        <w:rPr/>
        <w:t>5.9 Папки актов движения фондов (да)</w:t>
      </w:r>
    </w:p>
    <w:p>
      <w:pPr>
        <w:pStyle w:val="Normal"/>
        <w:ind w:left="360" w:hanging="0"/>
        <w:rPr/>
      </w:pPr>
      <w:r>
        <w:rPr/>
        <w:t xml:space="preserve">5.10 Книга суммарного учета документов на нетрадиционных носителях  (сиди, аудио и видеокассеты)  </w:t>
      </w:r>
    </w:p>
    <w:p>
      <w:pPr>
        <w:pStyle w:val="Normal"/>
        <w:ind w:left="360" w:hanging="0"/>
        <w:rPr/>
      </w:pPr>
      <w:r>
        <w:rPr/>
        <w:t>видеоматериалы 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Основные источники комплектова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ОО</w:t>
      </w:r>
    </w:p>
    <w:p>
      <w:pPr>
        <w:pStyle w:val="Normal"/>
        <w:ind w:left="360" w:hanging="0"/>
        <w:rPr/>
      </w:pPr>
      <w:r>
        <w:rPr/>
        <w:t>- родители _____________________________________________________________</w:t>
      </w:r>
    </w:p>
    <w:p>
      <w:pPr>
        <w:pStyle w:val="Normal"/>
        <w:ind w:left="360" w:hanging="0"/>
        <w:rPr/>
      </w:pPr>
      <w:r>
        <w:rPr/>
        <w:t>- спонсоры ____нет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Обновление книжного фонда</w:t>
      </w:r>
      <w:r>
        <w:rPr/>
        <w:t xml:space="preserve"> - %20_______________________</w:t>
      </w:r>
    </w:p>
    <w:p>
      <w:pPr>
        <w:pStyle w:val="Normal"/>
        <w:ind w:left="360" w:hanging="0"/>
        <w:rPr/>
      </w:pPr>
      <w:r>
        <w:rPr>
          <w:b/>
        </w:rPr>
        <w:t>Списание книжного фонда</w:t>
      </w:r>
      <w:r>
        <w:rPr/>
        <w:t xml:space="preserve"> - % __25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ая тенденция</w:t>
      </w:r>
    </w:p>
    <w:p>
      <w:pPr>
        <w:pStyle w:val="Normal"/>
        <w:ind w:left="360" w:hanging="0"/>
        <w:rPr/>
      </w:pPr>
      <w:r>
        <w:rPr/>
        <w:t>- пополнение книжного фонда ____РОО_________________________</w:t>
      </w:r>
    </w:p>
    <w:p>
      <w:pPr>
        <w:pStyle w:val="Normal"/>
        <w:ind w:left="360" w:hanging="0"/>
        <w:rPr/>
      </w:pPr>
      <w:r>
        <w:rPr/>
        <w:t>- сокращение книжного фонда _списание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кой % составляет </w:t>
      </w:r>
    </w:p>
    <w:p>
      <w:pPr>
        <w:pStyle w:val="Normal"/>
        <w:ind w:left="360" w:hanging="0"/>
        <w:rPr/>
      </w:pPr>
      <w:r>
        <w:rPr/>
        <w:t>- ветхая литература _____15__________________________________</w:t>
      </w:r>
    </w:p>
    <w:p>
      <w:pPr>
        <w:pStyle w:val="Normal"/>
        <w:ind w:left="360" w:hanging="0"/>
        <w:rPr/>
      </w:pPr>
      <w:r>
        <w:rPr/>
        <w:t>- устаревшая литература _____25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</w:t>
      </w:r>
      <w:r>
        <w:rPr>
          <w:b/>
        </w:rPr>
        <w:t>Справочно-библиографический аппарат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rFonts w:eastAsia="Arial"/>
        </w:rPr>
        <w:t xml:space="preserve"> </w:t>
      </w:r>
      <w:r>
        <w:rPr/>
        <w:t>тематические картотеки  для учащихся ( название, читательский адрес)----------да------------------------------------------------------------------------------------------------------------------------------------------------------------тематическая картотека персонала---------------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----- Картотека учебной литературы (да)  Папка с методическими разработками (да )</w:t>
      </w:r>
    </w:p>
    <w:tbl>
      <w:tblPr>
        <w:tblW w:w="1564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7"/>
        <w:gridCol w:w="1553"/>
        <w:gridCol w:w="1440"/>
        <w:gridCol w:w="1440"/>
        <w:gridCol w:w="1440"/>
        <w:gridCol w:w="1420"/>
        <w:gridCol w:w="1508"/>
        <w:gridCol w:w="1864"/>
        <w:gridCol w:w="1620"/>
        <w:gridCol w:w="15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об осени</w:t>
            </w:r>
          </w:p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-6 клас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читательских дневников учащихс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в о зиме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ницы «Школяра»- викторина «Что мы знаем о Л.Н. Толстом»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 работы «Радуги» «В мир за знаниями» (предметные викторины, предметные недели) - подбор литературы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писателя </w:t>
            </w:r>
          </w:p>
          <w:p>
            <w:pPr>
              <w:pStyle w:val="Normal"/>
              <w:rPr/>
            </w:pPr>
            <w:r>
              <w:rPr/>
              <w:t>Устный журнал к 195-летию Петра Павловича Ершова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ниги.</w:t>
            </w:r>
          </w:p>
          <w:p>
            <w:pPr>
              <w:pStyle w:val="Normal"/>
              <w:rPr/>
            </w:pPr>
            <w:r>
              <w:rPr/>
              <w:t xml:space="preserve">Читательская конференция 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 стихотворений о войне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ловиц и поговорок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» Словари. Справочники. Как с ними работать.</w:t>
            </w:r>
          </w:p>
          <w:p>
            <w:pPr>
              <w:pStyle w:val="Normal"/>
              <w:rPr/>
            </w:pPr>
            <w:r>
              <w:rPr/>
              <w:t>2-7 клас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и творчеству М. Ю. Лермонтова (в школьной газете)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отзыв по книге</w:t>
            </w:r>
          </w:p>
          <w:p>
            <w:pPr>
              <w:pStyle w:val="Normal"/>
              <w:rPr/>
            </w:pPr>
            <w:r>
              <w:rPr/>
              <w:t>2-7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Л. Н. Толстой - факты биографии и творчества»</w:t>
            </w:r>
          </w:p>
          <w:p>
            <w:pPr>
              <w:pStyle w:val="Normal"/>
              <w:rPr/>
            </w:pPr>
            <w:r>
              <w:rPr/>
              <w:t>4-8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укописных книжек-малышек по произведениям А.П. Чехова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роки «Работа с книгой»</w:t>
            </w:r>
          </w:p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е стихотворение для мамы</w:t>
            </w:r>
          </w:p>
          <w:p>
            <w:pPr>
              <w:pStyle w:val="Normal"/>
              <w:jc w:val="center"/>
              <w:rPr/>
            </w:pPr>
            <w:r>
              <w:rPr/>
              <w:t>2-6 клас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ницы «Школяра» и «Родничка»- викторина по сказке П.Ершова «Конек-Горбу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укописных книжек-малышек к 65-летию Великой Отечественной войны</w:t>
            </w:r>
          </w:p>
          <w:p>
            <w:pPr>
              <w:pStyle w:val="Normal"/>
              <w:rPr/>
            </w:pPr>
            <w:r>
              <w:rPr/>
              <w:t>3-5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День славянской письменности» 5-8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«История происхождение слов» </w:t>
            </w:r>
          </w:p>
          <w:p>
            <w:pPr>
              <w:pStyle w:val="Normal"/>
              <w:rPr/>
            </w:pPr>
            <w:r>
              <w:rPr/>
              <w:t>(тематика слов для 2-4 классов - школьные предметы, для 5-11 классов - русский бы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Как написать отзыв о книге?2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» Энциклопедии и энциклопедические справочники. Как с ними работать.</w:t>
            </w:r>
          </w:p>
          <w:p>
            <w:pPr>
              <w:pStyle w:val="Normal"/>
              <w:rPr/>
            </w:pPr>
            <w:r>
              <w:rPr/>
              <w:t>2-7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«Подготовка реферата, доклада, сообщения» 8-9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Мир толкового словаря»</w:t>
            </w:r>
          </w:p>
          <w:p>
            <w:pPr>
              <w:pStyle w:val="Normal"/>
              <w:rPr/>
            </w:pPr>
            <w:r>
              <w:rPr/>
              <w:t>2-7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  <w:t>-конкурс презентаций «Моя любимая книга»</w:t>
            </w:r>
          </w:p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турнир по периодическим изданиям 2-4 классы,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33:00Z</dcterms:created>
  <dc:creator>Admin</dc:creator>
  <dc:description/>
  <cp:keywords/>
  <dc:language>en-US</dc:language>
  <cp:lastModifiedBy>Аталанка</cp:lastModifiedBy>
  <cp:lastPrinted>2008-01-01T03:46:00Z</cp:lastPrinted>
  <dcterms:modified xsi:type="dcterms:W3CDTF">2007-12-31T19:27:00Z</dcterms:modified>
  <cp:revision>6</cp:revision>
  <dc:subject/>
  <dc:title>Паспорт библиотеки</dc:title>
</cp:coreProperties>
</file>