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аботе наркологического поста МКОУ Аталанская ООШ  за ноябрь  2014/2015 учебного г.  Всего детей в ОУ -26ч.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31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  <w:gridCol w:w="495"/>
        <w:gridCol w:w="440"/>
        <w:gridCol w:w="440"/>
        <w:gridCol w:w="440"/>
        <w:gridCol w:w="440"/>
        <w:gridCol w:w="440"/>
        <w:gridCol w:w="440"/>
        <w:gridCol w:w="440"/>
        <w:gridCol w:w="440"/>
        <w:gridCol w:w="454"/>
        <w:gridCol w:w="45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бразовательное  учреждение,  стату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тупен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л – во учащихся ОУ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 –ся, стоящие на учете на начало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, взятые на учет в отчетном периоде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, снятые с учета за отчетный период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, стоящие на учете на конец отчетного период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нсультирование психолого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Направление на консультацию к нарколог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ая работ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цио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-м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диче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стойчивое кур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спиртных напит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токсических веще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наркоти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стойчивое кур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спиртных напит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токсических веще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наркоти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стойчивое кур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спиртных напит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токсических веще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наркоти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стойчивое кур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спиртных напит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токсических веще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 употребление наркотиков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л– во социально-педагогических обслед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хвачено  социально-педагогических обслед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л – во психологических обслед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л – во психологических обслед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л – во консульт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исло охваченны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л – во просветительских мероприят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исло охваченны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исло охваченных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О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9:00Z</dcterms:created>
  <dc:creator>Аталанка</dc:creator>
  <dc:description/>
  <cp:keywords/>
  <dc:language>en-US</dc:language>
  <cp:lastModifiedBy>Аталанка</cp:lastModifiedBy>
  <dcterms:modified xsi:type="dcterms:W3CDTF">2014-12-07T03:50:00Z</dcterms:modified>
  <cp:revision>12</cp:revision>
  <dc:subject/>
  <dc:title/>
</cp:coreProperties>
</file>