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авторск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 Якубовской, Н.В. Павловой «Русский язык», Москва, «Просвещение» 2011, под редакцией кандидата психологических наук, профессора Бгажноковой И.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особенностей познавательной деятельности обучающихся с различными вариантами сочетанных нарушений психического развития. Рассчитана на обучающихся с нарушением интеллекта осложненным расстройствами аутистического спектра, детским церебральным параличом, синдромом Дауна, текущей формой эпилепсии и соматическими заболеваниями в возрасте от 8 до 11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читывает особенности психофизического развития обучающихся,  их индивидуальные возможности, особые образовательные потребности, обеспечивает комплексную коррекцию нарушений развития и социальную адапт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 (2017-2018 уч.г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- 102 час (3 часа в недел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ориентирована на учебник А.К.Аксеновой, Э.В.Якубовской «Русский язык». Учебник для 3 класса специальных (коррекционных) общеобразовательных учреждений VIII вида. М., «Просвещение», 2014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совершенствование знаний, умений, навыков, владение языком в разных сферах речевого общен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навыкам грамотного письма и культуры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ожить основы для овладения устной и письменной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основные орфографические и пунктуационные навы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деятельность обучающихся, способствовать коррекции мышления, их умственному и речевому развит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языку и его изучению, эстетическое отношение к языку и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и задачами на уроках решаются и специальные задачи, направленные на коррекцию познавательной деятельност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ррекционной рабо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кисти и пальцев ру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каллиграф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онетико-фонематических представ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по словесной и письменной инструкции, алгоритм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ысших психических фун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чи, владение техникой ре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индивидуальных пробелов в знаниях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русскому языку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по концентрическому принципу, особенность которого состоит в расчленении сложных грамматических понятий и умений на их составляющие элементы. Данный принцип позволяет постепенно увеличивать количество связей, лежащих в основе понятия, расширять языковую и речевую базу для отработки умений и навыков, создаёт условия для постоянного повторения ранее усвоенного материала</w:t>
      </w:r>
      <w:r>
        <w:rPr/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в 3 классе носит элементарно-практический характер. В процессе обучения последовательно формируется умение анализировать, обобщать, группировать, систематизировать языковой материал, давать простейшие объясн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обретают начальные сведения о фонетике и графике: о звуках и буквах, о гласных и согласных, об алфавите, о слоге и переносе по слогам, ударных и безударных гласных, о звонких и глухих согласных, о твердых и мягких и т. 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ют понятие о предложении, узнают, что в предложении выражается мысль в законченном виде, слова расположены в определенном порядке и связаны между собой. Формируется умение составлять и различать предложения по интонации; обучающиеся овладевают пунктуационными навыками постановки точки, знака вопроса, восклицательного знака. Понятие о предложении получают на конкретном речевом материале в процессе разбора предложения по словам и составлении предложения из слов. Задача учителя дать понятие о главных и второстепенных членах предложения, что важно для усвоения основных грамматических тем. Начинают формироваться навыки связных устных и письменных высказываний. Совершенствуются графические навы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м обучении предмет «Письмо и развитие речи» занимает ведущее место, так как направлен на формирование функциональной грамотности и коммуникативной компетенции, при этом значение и функции предмета «Письмо и развитие речи» носят универсальный, обобщающий характер, поскольку успехи в изучении русского языка во многом определяют успешность всего школьного об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своения понятий является одновременно процессом речевого и умственного развития обучающихся. Развиваются умения анализировать, сравнивать, классифицировать языковой материал, применять его в речевой практи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изучения языка является применение изучаемых языковых знаний в речевой практике, т. е. в процессе общения (коммуникаци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части речи, каждая морфема изучается для того, чтобы повысился уровень речевого общения у обучающихся, возросла возможность грамматически правильного и точного выражения своих мыс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КИ И БУКВ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 Звуки гласные и согласные. Слогообразующая роль гласных. Деление слова на слоги. 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, е, ю, я, э </w:t>
      </w:r>
      <w:r>
        <w:rPr>
          <w:rFonts w:cs="Times New Roman" w:ascii="Times New Roman" w:hAnsi="Times New Roman"/>
          <w:sz w:val="28"/>
          <w:szCs w:val="28"/>
        </w:rPr>
        <w:t xml:space="preserve">в начале слова и после гласных. Перенос части слова при письме. Ударение. Постановка ударения в двусложных и трехсложных словах. Гласные ударные и безударные. Согласные твердые и мягкие. Различение твердых и мягких согласных при обозначении мягкости бук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и, е, ё, ю, я</w:t>
      </w:r>
      <w:r>
        <w:rPr>
          <w:rFonts w:cs="Times New Roman" w:ascii="Times New Roman" w:hAnsi="Times New Roman"/>
          <w:sz w:val="28"/>
          <w:szCs w:val="28"/>
        </w:rPr>
        <w:t xml:space="preserve">. Обозначение мягкости согласных в конце и середине слова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Разделите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перед глас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е, ё, я, ю, и</w:t>
      </w:r>
      <w:r>
        <w:rPr>
          <w:rFonts w:cs="Times New Roman" w:ascii="Times New Roman" w:hAnsi="Times New Roman"/>
          <w:sz w:val="28"/>
          <w:szCs w:val="28"/>
        </w:rPr>
        <w:t xml:space="preserve">. Шипящие согласные. Сочетание гласных с шипящими. Правопис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sz w:val="28"/>
          <w:szCs w:val="28"/>
        </w:rPr>
        <w:t>. 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Fonts w:cs="Times New Roman" w:ascii="Times New Roman" w:hAnsi="Times New Roman"/>
          <w:i/>
          <w:iCs/>
          <w:sz w:val="28"/>
          <w:szCs w:val="28"/>
        </w:rPr>
        <w:t>гриб - гриб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О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 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 данному предмету ряда действий и определение предмета по ряду действий. Слова, обозначающие признаки (качества) предметов: называние признака (качества) данного предмета по вопросам какой? какая? какое? какие?; нахождение слов, обозначающих признаки (качества), в тексте и правильное отнесение их к словам, обозначающим предметы; 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Fonts w:cs="Times New Roman" w:ascii="Times New Roman" w:hAnsi="Times New Roman"/>
          <w:i/>
          <w:iCs/>
          <w:sz w:val="28"/>
          <w:szCs w:val="28"/>
        </w:rPr>
        <w:t>снег белый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i/>
          <w:iCs/>
          <w:sz w:val="28"/>
          <w:szCs w:val="28"/>
        </w:rPr>
        <w:t>уголь черны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камень твердый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i/>
          <w:iCs/>
          <w:sz w:val="28"/>
          <w:szCs w:val="28"/>
        </w:rPr>
        <w:t>вата мягка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слов, обозначающих признаки, со словами, обозначающими предме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ЛОГ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предло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, от, под, над, 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) и писать их раздельно со словами (с помощью учителя). Разделите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. Правописание слов с непроверяемыми написаниями в корне; умение пользоваться словарем, данным в учебн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ЛОЖ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на, о ком? о чем?), творительного падежа (кем? чем?). Выделение в тексте или составление предложений на заданную учителем тем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кончить предложение или дополнить его по одному-дву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из слов, данных в начальной форме (</w:t>
      </w:r>
      <w:r>
        <w:rPr>
          <w:rFonts w:cs="Times New Roman" w:ascii="Times New Roman" w:hAnsi="Times New Roman"/>
          <w:i/>
          <w:iCs/>
          <w:sz w:val="28"/>
          <w:szCs w:val="28"/>
        </w:rPr>
        <w:t>столяр, строгать, дос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ответить на заданный вопрос, пользуясь словами этого вопроса, и записать отв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ЯЗНАЯ ПИСЬМЕННАЯ РЕЧ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станавливать несложный деформированный текст по картинкам. Последовательное расположение данных учителем предложений по смыслу (в более легких случаях - самостоятельно). Коллективное составление текстов изложений с последовательной записью предложений, сформулированных под руководством учителя. Коллективные ответы на вопросы по картинке, по теме, данной уч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 И ЧИСТОПИС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правильного письма и списывания с постепенным ускорением темпа письма. Четкое и графически правильное написание строчных букв и их соедин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и, й, ш, п, т, н, г, р, 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л, м, ц, щ, ь, 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я группа - б, а, ю, ф, б, в, д, з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- с, е, ё, ч, ъ, 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группа - э, х, ж, 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заглавных бук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И, Ц, Ш, Щ, Ч, Л, М, 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О, С, 3, X, Е, Ж, Э, 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- У, Н, К, Ю, Р, 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- Г, П, Т, Б, Ф, 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исьменных упражнений по учебнику в соответствии с зада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плошного и печатного текста целыми словами и словосочета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лов и предложений со вставкой в них пропущенных букв или с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списывание по указанию учителя. Письмо под диктовку предложений с соблюдением изученных правил право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рушенного порядка слов в предлож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НАЯ РЕЧ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составление простых распространенных предложений и сложных с союзом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е высказывание по плану в виде вопросов, назывных предложений, по картинному плану (серии картинок). Повторение пройденного за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СОК СЛОВ, КОТОРЫЕ УЧАЩИЕСЯ ДОЛЖНЫ УСВО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, валенки, воскресенье, вторник, газета, вчера, город, дневник, дорога, желтый, завод, завтра, картина, картофель, класс, комната, корзина, костер, мебель, медведь, месяц, неделя, овощи, огород, одежда, песок, погода, понедельник, портфель, посуда, праздник, пятница, рассказ, рисую, Родина, сапоги, сегодня, среда, суббота, тарелка, товарищ, черный, четверг, шел, яблоко, язы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 обучающихся оцениваются по результатам их индивидуального и фронтального опроса, самостоятельных работ; текущих и итоговых контрольных письменных рабо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д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2 часа за год, 3 часа в неделю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9"/>
        <w:gridCol w:w="922"/>
        <w:gridCol w:w="925"/>
        <w:gridCol w:w="1166"/>
        <w:gridCol w:w="37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/тем занят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вуки и бук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по теме «Звуки и буквы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рядок букв в русской азбу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ласные и согласные звуки и бук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ласные буквы е.ё, и, э. ю. 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«Гласные буквы е, ё, и, э. ю. я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дарение в слов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г, как часть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 Деление слов на слоги, ударение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енос слов при пись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вердые и мягкие соглас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Твердые и мягкие согласные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ягкий знак на конце и в середине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ласные после шипящ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«Правописание жи, ши, ча, ща, чу, щу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арные звонкие и глухие соглас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арные звонкие и глухие согласные на конце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«Парные звонкие и глухие согласные на конце слова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делительный  мягкий зна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звание предме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ольшая буква в именах собствен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Большая буква в именах собственных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звания действ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Названия действий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звания призна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Названия признаков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ло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лож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Предложение»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изученного за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год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/>
        <w:ind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к рабочей программ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/>
        <w:ind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5"/>
        <w:gridCol w:w="1701"/>
      </w:tblGrid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9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начале предложения, точка в ко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едложения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по вопросу, по карт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на тему из слов, данных в нужной форме вразби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вука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определении количества букв и звуков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хождении сходных по буквам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хождении пар слов, различных по одной бу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букв в русской азбу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букв в русской азбуке. Алфа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в алфавитном порядке нескольки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ов учащихся по алфави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ласные и согласные звуки и букв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гласные и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определении типа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ообразующая роль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ласные буквы е.ё, и, э. ю. 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Е, Ё в начал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Ю, Я, Э  в начал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, е, ю, я, э в начале слова и после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хождении гласных в словах и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дарение в слов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ударные и безудар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дарения в двуслож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дарения в трехслож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ударения в двусложных и трехслож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, как часть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делении слов на с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делении слов на с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слов при пись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части слова при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ереносе сл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еренос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вердые и мягкие соглас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твердые и мяг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твердых и мягких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твердых и мягких согласных при обозначении мягкости буквами и, е, ё, ю,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зличении твердых и мягких согласных при обозначении мягкости буквами и, е, ё, ю,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ягкий знак на конце и в середине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в конце слова букво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написании слов с ь на конц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мягкости согласных в середине слова букво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написании слов с ь в середин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ь перед гласными е, ё, я, ю,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написании слов с разделительным ь перед гласными е, ё, я, ю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ласные после шипя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ящие согласные Различение шипящих согласных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гласных с шипя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жи, ш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а, щ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у, 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равописании жи, ши, ча, ща, чу, 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звонкие и глухие соглас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арных согласных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различении парных согласных в сл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очная работа по тема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авописание жи, ши, ча, ща, чу, щу» и «Парные звонкие и глухие согласные»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ные звонкие и глухие согласные на конце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на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роверки написания путем изменения формы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оверке написания путем изменения формы слова (гриб— гриб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писании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написании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 мягкий зн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оизношении, чтении слогов и слов с разделительным мягким зн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о разделительном мягком зн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ь перед гласными е, ё, я, ю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равильном написании  разделительного мягкого знака перед гласными е, ё, я, ю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 с  разделительным мягким зн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ереносе слов с разделительным мягким зн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ние предм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твечающие на вопросы Кто? Ч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остановке вопроса к словам, обозначающим назв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 в тексте слов, обозначающих назв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лов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авильном употреблении слов, обозначающих предметы в речи в разл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ольшая буква в именах собстве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этих наз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людей, кличках животных, названиях городов, сел, деревень,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круга собственных имен: названия городов, сел, деревень,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употреблении имен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дейст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 словах, обозначающих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умения находить слова, обозначающие действи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зличении слов, обозначающих действия предметов по вопросам что делает? что делал? что сделал? что будет делать? что сде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согласовании слов, обозначающих действия предметов со словами, обозначающими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к данному предмету ряда действий и определение предмета по ряду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ния призна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признаки (качества) предметов: называние признака (качества) данного предмета по вопросам: какой? какая? какое? как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слов, обозначающих признаки (качества),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отнесение слов, обозначающих признаки к словам, обозначающим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называние ряда признаков (качеств) данного предмета и определение предмета по ряду признаков (качеств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двух предметов по их каче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слов, обозначающих признаки, со словами, обозначающими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едл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редлог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написания предлогов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 нахождении  предлогов к, от, под, над, о (об)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здельном написании предлогов со словами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ъ. Упражнения в  написании слов с ъ в словах и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едло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накомство с построением прост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употреблением винительного падежа (вижу кого? или что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употреблением родительного падежа (кого? или чего? нет у кого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употреблением дательного падежа (кому? чему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употреблением предложного падежа (где? с предлогами в и на, о ком? о чем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употреблением творительного падежа (кем? чем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в тексте предложений на заданную учителем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умении  закончить предложение или дополнить его по одному-дву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из слов, данных в нач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заданный вопрос, пользуясь словами этого вопроса, запись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торение изученного за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нарушенного порядка слов в предложении. Оформление предложения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. Расположение в алфавитном порядке нескольки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равописании жи, ши, ча, ща, чу, 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звонких и глухих согласных на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людей, кличках животных, названиях городов, сел, деревень,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. Уд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 написании слов с ъ в словах и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образовательные результа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разного по своим возможностям состава обучающихся, в программе предусмотрено два уровня требований к знаниям и умениям обучающихся (в зависимости от успешности овладения ими учебного материала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ровень (базовый) – предполагает реализацию требований к обучающимся в объёме программного материа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уровень - скорректирован по отношению к базовому в сторону уменьшения объёма материала и его содержательного потенциала.</w:t>
      </w:r>
    </w:p>
    <w:p>
      <w:pPr>
        <w:pStyle w:val="Normal"/>
        <w:shd w:fill="FFFFFF" w:val="clear"/>
        <w:spacing w:lineRule="auto" w:line="240" w:before="0" w:after="0"/>
        <w:ind w:right="-28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-ый уровен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ывать слова с послоговым орфографическим проговаривание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гласные и согласные, ударные и безударные гласные, дифференцировать оппозиционные согласны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ывать текст целыми словами, писать под диктовку текст (16 – 25 слов), включающий слова с изученными орфограмма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ять из предложения слова, обозначающие предметы, действия, призна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предложения, восстанавливать нарушенный порядок слов в предложен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текст рассказа в виде подписей под серией сюжетных картинок (3 предложения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 уметь записывать свой домашний адрес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-ой уровен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сходные по начертанию букв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слова по звукобуквенному составу при их послоговой разбивк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ть на слух и в произношении оппозиционные зву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ить слова на слоги, переносить слова по слогам с помощью учител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ывать по слогам слова с печатного и рукописного текст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под диктовку слова, написание которых не расходится с произношение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предложение по картинк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ирать по вопросам названия предметов и действ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коллективном составлении подписей под серией сюжетных картинок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письменных рабо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3 классе — списывания и диктан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должны содержать по 2 - 3 орфограммы на каждое правил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объем текстов контрольных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I класс — 8-10 с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II класс — в начале учебного года 10 -12 слов, к концу года 16 - 18 с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III класс — 20-25 с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V класс — 30-35 с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подлежат все слова, в том числе предлоги, союзы, части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5» — работа выполнена без ошиб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4» — 1 -3 ошиб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3» — 4 - 5 ошиб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2» — 6 - 8 ошиб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мматические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5» — безошибочное выполнение всех зад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4» — правильно выполнено не менее 3\4 за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3» — правильно выполнено не менее 1\2 за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2» — не выполнено большинство грамматических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списы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5» — нет ошибок и исправлений, работа написана аккуратно, в соответствии с требованиями каллиграфии пись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4» — 1 ошибка и одно исправ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3» — 2 ошибки и одно исправ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2» — 3 ошибки и 1 - 2 ис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ая программа Э.В. Якубовской, Н.В. Павловой «Русский язык», Москва, «Просвещение» 2011, под редакцией кандидата психологических наук, профессора Бгажноковой И.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 «Аксенова А.К., Якубовская Э.В. Русский язык 3 класс. Учебник для специальных (коррекционных) образовательных учреждений VIII вида. Москва «Просвещение» 2010г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тетрадь «Читай, думай, пиши» для 3 класса специальных (коррекционных) образовательных учреждений VIII вида в 2 частях. Авторы: Аксенова А. К., Галунчикова Н. Г., Якубовская Э.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1:00Z</dcterms:created>
  <dc:creator>Катюша</dc:creator>
  <dc:description/>
  <cp:keywords/>
  <dc:language>en-US</dc:language>
  <cp:lastModifiedBy>Оля</cp:lastModifiedBy>
  <cp:lastPrinted>2018-01-26T11:08:00Z</cp:lastPrinted>
  <dcterms:modified xsi:type="dcterms:W3CDTF">2018-03-04T14:35:00Z</dcterms:modified>
  <cp:revision>3</cp:revision>
  <dc:subject/>
  <dc:title/>
</cp:coreProperties>
</file>