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сновное общее образование  МКОУ Аталанская О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2160"/>
        <w:gridCol w:w="1800"/>
        <w:gridCol w:w="2003"/>
        <w:gridCol w:w="1957"/>
        <w:gridCol w:w="720"/>
        <w:gridCol w:w="1620"/>
      </w:tblGrid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Образовательная область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грам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 программы, издательство, год изд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из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лоло-г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атема-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. программы для общеоб. Школ, «Дрофа» 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 xml:space="preserve">Русский язык    </w:t>
            </w:r>
          </w:p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ыженская Т.А.. программы для общеоб. Школ, «Дрофа» 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 М.Т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остенцова Л.А.программы для общеоб. Школ, «Дрофа» 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остенцова Л.А...  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. программы для общеоб. Школ, «Дрофа» 20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.  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 программы для общеоб. Школ, «Дрофа» 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 Литература 5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 программы для общеоб. школ. , «Дрофа» 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 Литература 6 кл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программы для общеоб. школ, «Дрофа» 2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Литература 8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программы для общеоб. школ, «Дрофа» 2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Литература 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Программа  для общеоб школ</w:t>
            </w:r>
          </w:p>
          <w:p>
            <w:pPr>
              <w:pStyle w:val="Normal"/>
              <w:rPr/>
            </w:pPr>
            <w:r>
              <w:rPr/>
              <w:t>«Учитель»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Английский язык 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ёв В.П.. Программа  для общеоб школ</w:t>
            </w:r>
          </w:p>
          <w:p>
            <w:pPr>
              <w:pStyle w:val="Normal"/>
              <w:rPr/>
            </w:pPr>
            <w:r>
              <w:rPr/>
              <w:t>«Учитель»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ёв В.П. Английский язык 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ёв В.П.Программа  для общеоб школ</w:t>
            </w:r>
          </w:p>
          <w:p>
            <w:pPr>
              <w:pStyle w:val="Normal"/>
              <w:rPr/>
            </w:pPr>
            <w:r>
              <w:rPr/>
              <w:t>«Учитель»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ёв В.П. Английский язык 7,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ёв В.П. Программа  для общеоб школ</w:t>
            </w:r>
          </w:p>
          <w:p>
            <w:pPr>
              <w:pStyle w:val="Normal"/>
              <w:rPr/>
            </w:pPr>
            <w:r>
              <w:rPr/>
              <w:t>«Учитель»20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ёв В.П. Английский язык  7, 8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Подготовка к ОГЭ по русс.яз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Егораева. Программа для общеобраз.шк.»Экзамен» 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аева Г.Т. Подготовка к ОГЭ по русс.яз.  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замен» Москв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ьский С.М. программы для общеоб. школ «Учитель» 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Математика 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ра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программы для общеобр.шк. «Учитель» 2016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  <w:p>
            <w:pPr>
              <w:pStyle w:val="Normal"/>
              <w:rPr/>
            </w:pPr>
            <w:r>
              <w:rPr/>
              <w:t>Математика 6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программы для общеоб. школ   «Просвещение» 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>Алгебра  8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программы для общеоб. школ «Учитель «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 Алгебра 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М. программы для общеоб. школ «Учитель «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М.</w:t>
            </w:r>
          </w:p>
          <w:p>
            <w:pPr>
              <w:pStyle w:val="Normal"/>
              <w:rPr/>
            </w:pPr>
            <w:r>
              <w:rPr/>
              <w:t xml:space="preserve">Геометрия  </w:t>
            </w:r>
          </w:p>
          <w:p>
            <w:pPr>
              <w:pStyle w:val="Normal"/>
              <w:rPr/>
            </w:pPr>
            <w:r>
              <w:rPr/>
              <w:t>7-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    »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</w:t>
            </w:r>
          </w:p>
          <w:p>
            <w:pPr>
              <w:pStyle w:val="Normal"/>
              <w:rPr/>
            </w:pPr>
            <w:r>
              <w:rPr/>
              <w:t>«Решение задач повыш.</w:t>
            </w:r>
          </w:p>
          <w:p>
            <w:pPr>
              <w:pStyle w:val="Normal"/>
              <w:rPr/>
            </w:pPr>
            <w:r>
              <w:rPr/>
              <w:t>труд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 xml:space="preserve">Прогр.для общеобр.шк. 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>Факультативный курс  по мат-ке    5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Естествозна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В.Е. программы для общеоб. школ «Учитель» 2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В.Е.</w:t>
            </w:r>
          </w:p>
          <w:p>
            <w:pPr>
              <w:pStyle w:val="Normal"/>
              <w:rPr/>
            </w:pPr>
            <w:r>
              <w:rPr/>
              <w:t>Химия 8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В.Е. программы для общеоб. школ «Учитель» 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В.Е.</w:t>
            </w:r>
          </w:p>
          <w:p>
            <w:pPr>
              <w:pStyle w:val="Normal"/>
              <w:rPr/>
            </w:pPr>
            <w:r>
              <w:rPr/>
              <w:t>Химия 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программы для общеоб. школ «Учитель» 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Физика 8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программы для общеоб. школ «Учитель» 20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Физика 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программы для общеоб. школ «Учитель»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  <w:t>Биология 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программы для общеоб. школ «Учитель» 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  <w:t>Биология 6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программы для общеоб. школ «Учитель «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  <w:t>Биология  8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программы для общеоб. школ «Учитель «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  <w:p>
            <w:pPr>
              <w:pStyle w:val="Normal"/>
              <w:rPr/>
            </w:pPr>
            <w:r>
              <w:rPr/>
              <w:t>Биология  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Байкалове-д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еванова ЕН. Программа для общеобраз.школ. Иркутск,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Е.Н. «Байкаловедение.Живой мир Байка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ркутск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программы для общеоб. школ «Просвещение» 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  <w:p>
            <w:pPr>
              <w:pStyle w:val="Normal"/>
              <w:rPr/>
            </w:pPr>
            <w:r>
              <w:rPr/>
              <w:t>История 5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гибалова Е.В..   программы для общеоб. школ «Просвещение» 2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  <w:p>
            <w:pPr>
              <w:pStyle w:val="Normal"/>
              <w:rPr/>
            </w:pPr>
            <w:r>
              <w:rPr/>
              <w:t xml:space="preserve">История.6к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программы для общ.школ  «Просвещение» 2016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История России 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 программы для общеоб. школ «Просвещение» 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сентьев Н.М.  История 8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    программы для общеоб. школ «Просвещение» 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    История 8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  программы для общеоб. школ «Просвещение» 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о-Цюпа О.С. История 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Н.М. программаы для общеобр.шк. «Просвещение» 201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    История 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 программы для общеобр.школ «Просвещени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 География 5- 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анова О.А..программы для общеоб. школ  «Просвещение» 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нова О.А. География 5-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Дрофа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программы для общеоб. школ  «П росвещение» 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  География 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программы для общеоб. школ  «П росвещение» 20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  География 9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Иркут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 В.М. программы для общеоб. школ  «Просвещение» 20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 В.М.</w:t>
            </w:r>
          </w:p>
          <w:p>
            <w:pPr>
              <w:pStyle w:val="Normal"/>
              <w:rPr/>
            </w:pPr>
            <w:r>
              <w:rPr/>
              <w:t>География Иркутской области 8-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.  программы для общеоб. Школ «Просвещение» 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Обществознание 5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. программы для общеоб. Школ «Просвещение» 20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 6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ехноло-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программы для общеоб. Школ «Просвещение» 20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Обществознание 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программы для общеоб. Школ «Просвещение» 20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Обществознание 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оненко В.Д. программы для общеоб. школ «Учитель» 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5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оненко В.Д.  .  программы для общеоб. школ «Учитель» 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Технология 6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. программы для общеоб. школ «Учитель» 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. Технология</w:t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. программы для общеоб. школ «Учитель» 20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лов М.П.. программы для общеоб. школ «Учитель» 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ролов М.П..</w:t>
            </w:r>
          </w:p>
          <w:p>
            <w:pPr>
              <w:pStyle w:val="Normal"/>
              <w:rPr/>
            </w:pPr>
            <w:r>
              <w:rPr/>
              <w:t>ОБЖ 5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лов М.П.. программы для общеоб. школ «Учитель» 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М.П.. </w:t>
            </w:r>
          </w:p>
          <w:p>
            <w:pPr>
              <w:pStyle w:val="Normal"/>
              <w:rPr/>
            </w:pPr>
            <w:r>
              <w:rPr/>
              <w:t>ОБЖ 6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. программы для общеоб. школ «Учитель» 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</w:t>
            </w:r>
          </w:p>
          <w:p>
            <w:pPr>
              <w:pStyle w:val="Normal"/>
              <w:rPr/>
            </w:pPr>
            <w:r>
              <w:rPr/>
              <w:t>ОБЖ 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Ю.Н. программы для общеоб. школ «Учитель» 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Ю.Н.</w:t>
            </w:r>
          </w:p>
          <w:p>
            <w:pPr>
              <w:pStyle w:val="Normal"/>
              <w:rPr/>
            </w:pPr>
            <w:r>
              <w:rPr/>
              <w:t>ОБЖ 9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программы для общеоб. школ «Учитель» 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 5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программы для общеоб. школ «Учитель» 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Физкультура 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программы для общеоб. школ «Учитель»   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культура</w:t>
            </w:r>
          </w:p>
          <w:p>
            <w:pPr>
              <w:pStyle w:val="Normal"/>
              <w:rPr/>
            </w:pPr>
            <w:r>
              <w:rPr/>
              <w:t>8-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программы для общеоб. школ «Учитель»   20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культура</w:t>
            </w:r>
          </w:p>
          <w:p>
            <w:pPr>
              <w:pStyle w:val="Normal"/>
              <w:rPr/>
            </w:pPr>
            <w:r>
              <w:rPr/>
              <w:t>8-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</w:t>
            </w:r>
          </w:p>
          <w:p>
            <w:pPr>
              <w:pStyle w:val="Normal"/>
              <w:rPr/>
            </w:pPr>
            <w:r>
              <w:rPr/>
              <w:t>«Основы гигиены и санита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Л.И.</w:t>
            </w:r>
          </w:p>
          <w:p>
            <w:pPr>
              <w:pStyle w:val="Normal"/>
              <w:rPr/>
            </w:pPr>
            <w:r>
              <w:rPr/>
              <w:t>Прогр.для общеобр.шк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Л.И.</w:t>
            </w:r>
          </w:p>
          <w:p>
            <w:pPr>
              <w:pStyle w:val="Normal"/>
              <w:rPr/>
            </w:pPr>
            <w:r>
              <w:rPr/>
              <w:t>Гигиена детей и подростков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программы для общеоб. школ «Учитель» 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</w:t>
            </w:r>
          </w:p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ринович Н.Д.   программы для общеоб. школ «Учитель» 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ринович Н.Д.   Инфор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ринович Н.Д. программы для общеоб. школ «Учитель» 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ринович Н.Д.  Информатика</w:t>
            </w:r>
          </w:p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тер Пресс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ринович Н.Д. программы для общеоб. школ «Учитель» 2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ринович Н.Д.  Информатика</w:t>
            </w:r>
          </w:p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тер Пресс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рограммы для общеоб. школ «Учитель» 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нская Л.А..</w:t>
            </w:r>
          </w:p>
          <w:p>
            <w:pPr>
              <w:pStyle w:val="Normal"/>
              <w:rPr/>
            </w:pPr>
            <w:r>
              <w:rPr/>
              <w:t>ИЗО5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рограммы для общеоб. школ «Учитель» 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ИЗО 6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рограммы для общеоб. школ «Учитель» 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ИЗО 8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программы для общеоб. школ «Учитель» 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уменко Т.И Музыка 5 к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программы для общеоб. школ «Учитель» 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уменко Т.И Музыка 6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образовате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программы для общеоб. школ «Учитель» 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менко Т.И Музыка 8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</w:tbl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jc w:val="center"/>
        <w:rPr/>
      </w:pPr>
      <w:r>
        <w:rPr/>
        <w:t xml:space="preserve">Директор школы _______________ /Тирских В.Я./                                                                  </w:t>
      </w:r>
    </w:p>
    <w:p>
      <w:pPr>
        <w:pStyle w:val="Normal"/>
        <w:ind w:left="-900" w:right="-910" w:hanging="0"/>
        <w:jc w:val="center"/>
        <w:rPr/>
      </w:pPr>
      <w:r>
        <w:rPr/>
        <w:t xml:space="preserve">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4:01:00Z</dcterms:created>
  <dc:creator>Atalanka</dc:creator>
  <dc:description/>
  <cp:keywords/>
  <dc:language>en-US</dc:language>
  <cp:lastModifiedBy>USER</cp:lastModifiedBy>
  <cp:lastPrinted>2002-01-01T07:25:00Z</cp:lastPrinted>
  <dcterms:modified xsi:type="dcterms:W3CDTF">2018-10-14T11:40:00Z</dcterms:modified>
  <cp:revision>85</cp:revision>
  <dc:subject/>
  <dc:title>Образовательная область</dc:title>
</cp:coreProperties>
</file>