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1898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6769735" cy="929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rPr/>
      </w:pPr>
      <w:r>
        <w:rPr>
          <w:sz w:val="36"/>
          <w:szCs w:val="36"/>
        </w:rPr>
        <w:t xml:space="preserve">       </w:t>
      </w:r>
      <w:r>
        <w:rPr>
          <w:b/>
          <w:sz w:val="48"/>
          <w:szCs w:val="48"/>
        </w:rPr>
        <w:t xml:space="preserve">                 </w:t>
      </w:r>
      <w:r>
        <w:rPr>
          <w:sz w:val="36"/>
          <w:szCs w:val="36"/>
        </w:rPr>
        <w:t>Используемая  музыкальная  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чебное  пособие / М. Шорникова  1 год обучения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.  Шорникова  2 год  обучения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.  Шорникова  3  год обучения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. Шорникова   4  год  обучения</w:t>
      </w:r>
    </w:p>
    <w:p>
      <w:pPr>
        <w:pStyle w:val="Normal"/>
        <w:spacing w:lineRule="auto" w:line="360" w:before="100" w:after="10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чебник: Музыка  8 класс /  Т.И.Науменк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8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«Что значит современность в музыке?» - </w:t>
      </w:r>
      <w:r>
        <w:rPr>
          <w:rFonts w:cs="Verdana" w:ascii="Verdana" w:hAnsi="Verdana"/>
          <w:color w:val="000000"/>
          <w:sz w:val="32"/>
          <w:szCs w:val="32"/>
        </w:rPr>
        <w:t>9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то значит современность в музыке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окката Ре-минор» муз. Баха «Все преодолеем» муз. П.Сигер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Школьная пора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Вечная музыка Баха»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Токката Ре-минор» муз. Бах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релюдия» муз. Бах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Звезда по имени Солнце» муз. В.Цо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Школьная пор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овременная музыка Бетховен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оната №14» муз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Звезда по имени Солнце» муз. В.Цо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Школьная пор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оследнее сочинение Штраус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олька – пиццикато» муз. Штрау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Журавлиная песня» муз. Молч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везда по имени Солнце» муз. В.Цо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вижение в музыке Шуберт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В путь», «Лесной царь» муз. Шубе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Журавлиная песня» муз. Молч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везда по имени Солнце» муз. В.Цо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имфонии Чайковского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имфония №4» (скерцо) муз. Чайк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Алеша» муз. Колмановского «Журавлиная песня» муз. Молчан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есни А.Петров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Я шагаю по Москве» муз. А.Петр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Алеша» муз. Колмановского «Журавлиная песня» муз. Молчан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имфония Шостакович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имфония №9» (4 часть) муз. Шостакович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Отговорила роща золотая» муз. Пономаренк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Алеша» муз. Колмановск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верочные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«Музыка «серьезная» и музыка «легкая»»</w:t>
      </w:r>
      <w:r>
        <w:rPr>
          <w:rFonts w:cs="Verdana" w:ascii="Verdana" w:hAnsi="Verdana"/>
          <w:color w:val="000000"/>
          <w:sz w:val="32"/>
          <w:szCs w:val="32"/>
        </w:rPr>
        <w:t xml:space="preserve"> - 7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узыка серьезная и легкая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 .»Полька – пиццикато» муз. Штрау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олька» муз. Рахмани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г» муз. Городниц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ая развлекательная музык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История любви» муз. Ф.Лэ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г» муз. Городниц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Алеша» муз. Колманов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И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отому что»,  «Попурри» - ВИА Битлз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г кружится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г» муз. Городниц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Джаз. Блюз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Молитва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тарый рояль» муз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нег кружится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г» муз. Городниц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альс в серьезной музык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Вальс – фантазия» муз. Глинк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Российский Дед-Мороз» муз. Варлам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Снег кружится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еобычные сочинения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Бразилейра» муз. Д.Мий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ренада» муз. Берко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Российский Дед-Мороз» муз. Варлам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г кружитс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верочные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II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«Взаимопроникновение легкой и серьезной музыки» -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10 уроков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ая музыка в опер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есенка Герцога» муз. Верд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Солдат молоденький» муз. Шаин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нег» муз. Городниц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Оперетт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Песня об акации» муз. Дунаев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100 дней до приказа» муз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олдат молоденький» муз. Шаин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тиль симфоджаз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Колыбельная» муз. Гершв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100 дней до приказа» муз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олдат молоденький» муз. Шаин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ость в балете Хренников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Любовью за любовь» муз. Хренник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Граница» муз. Агут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100 дней до приказа» муз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ость в опере Щедрин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Частушки Варвары» муз. Щедр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Ты у меня одна» муз. Визбор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раница» муз. Агут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Легкость музыки Хачатуряна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Галоп», «Вальс» муз. Хачатуря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Ты у меня одна» муз. Визбор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раница» муз. Агут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ерьезные русские народные песни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Зеленая рощица» р.н.п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атушка, что во поле пыльно» .р.н.п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Куда уходит детство» муз. Зацеп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ы у меня одна» муз. Визб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Бардовская песня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Ваше благородие» муз. Окуджавы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а туманом» муз. Кук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Куда уходит детство» муз. Зацеп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Ты у меня одна» муз. Визб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верочные зад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общение те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lang w:val="en-US"/>
        </w:rPr>
        <w:t>IV</w:t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четверть </w:t>
      </w:r>
    </w:p>
    <w:p>
      <w:pPr>
        <w:pStyle w:val="Normal"/>
        <w:spacing w:before="30" w:after="3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«Великие наши современники» - </w:t>
      </w:r>
      <w:r>
        <w:rPr>
          <w:rFonts w:cs="Verdana" w:ascii="Verdana" w:hAnsi="Verdana"/>
          <w:color w:val="000000"/>
          <w:sz w:val="20"/>
          <w:szCs w:val="20"/>
        </w:rPr>
        <w:t>7 уроко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9"/>
        <w:gridCol w:w="5701"/>
        <w:gridCol w:w="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.В.Бетхове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Рондо» и «Экоссезы» муз. Бетхове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Родительский дом» муз. Шаин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уда уходит детство» муз. Зацеп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.П.Мусоргский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цена за Кромами» и «Сцена смерти Бориса» муз. Мусоргского (из оперы «Борис Годунов»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Родительский дом» муз. Шаинск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уда уходит детство» муз. Зацеп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С.С.Прокофьев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Классическая симфония» муз. Прокофье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На побывку едет» муз. Аверк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дительский дом» муз. Шаин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Ф.П.Шуберт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Лесной царь», «Музыкальный момент» муз. Шуберт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На побывку едет» муз. Аверкин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дительский дом» муз. Шаин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Песни ВОВ и Победы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Священная война» муз. Александр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Одинокая гармонь» муз. Мокроус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Бухенвальдский набат» муз. Мураде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Кукушка» (о авг.войне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а побывку едет» муз. Аверк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И.Штраус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 «Голубой Дунай», «Полька – пиццикато» муз. Штраус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 «Кукушка» (о авг.войне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а побывку едет» муз. Аверк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общение тем. Урок-концерт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0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0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09:00Z</dcterms:created>
  <dc:creator>Atalanka</dc:creator>
  <dc:description/>
  <cp:keywords/>
  <dc:language>en-US</dc:language>
  <cp:lastModifiedBy>User</cp:lastModifiedBy>
  <dcterms:modified xsi:type="dcterms:W3CDTF">2002-01-01T04:02:00Z</dcterms:modified>
  <cp:revision>19</cp:revision>
  <dc:subject/>
  <dc:title> </dc:title>
</cp:coreProperties>
</file>