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90435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93560" cy="947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Используемая  музыкальная  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чебное  пособие / М. Шорникова  1 год обучения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.  Шорникова  2 год  обучения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.  Шорникова  3  год обучения</w:t>
      </w:r>
    </w:p>
    <w:p>
      <w:pPr>
        <w:pStyle w:val="Normal"/>
        <w:spacing w:lineRule="auto" w:line="360" w:before="100" w:after="100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. Шорникова   4  год  обучения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чебник: Музыка  8 класс /  Т.И.Науменко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узыка  9 класс/  Т.И.Науменко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00" w:after="1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00" w:after="1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00" w:after="1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00" w:after="1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00" w:after="1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00" w:after="1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00" w:after="1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00" w:after="1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100" w:after="100"/>
        <w:rPr>
          <w:b/>
          <w:b/>
          <w:sz w:val="48"/>
          <w:szCs w:val="48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sz w:val="48"/>
          <w:szCs w:val="48"/>
        </w:rPr>
        <w:t>7 класс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Содержание и форма в музыке – </w:t>
      </w:r>
      <w:r>
        <w:rPr>
          <w:rFonts w:cs="Verdana" w:ascii="Verdana" w:hAnsi="Verdana"/>
          <w:color w:val="000000"/>
          <w:sz w:val="32"/>
          <w:szCs w:val="32"/>
        </w:rPr>
        <w:t>34 часа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«Что такое музыкальное содержание?» - </w:t>
      </w:r>
      <w:r>
        <w:rPr>
          <w:rFonts w:cs="Verdana" w:ascii="Verdana" w:hAnsi="Verdana"/>
          <w:color w:val="000000"/>
          <w:sz w:val="32"/>
          <w:szCs w:val="32"/>
        </w:rPr>
        <w:t>9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98"/>
        <w:gridCol w:w="5673"/>
        <w:gridCol w:w="7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агическая единственность» музыкального произвед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оната №14» муз. Л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Что такое осень?» муз. Ю. Шевчу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узыку трудно объяснить словами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имфония №3» муз. И. Брам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оната №14» муз. Л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Что такое осень?» муз. Ю. Шевчу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Что такое музыкальное содержание?»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 «Маленький принц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М. Тариверди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имфония №3» муз. И. Брам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оната №14» муз. Л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Замыкая круг» муз. К. Кельм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Что такое осень?» муз. Ю. Шевчу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узыка, которую необходимо объяснить словами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»Осень» из цикла «Времена года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А. Вивальд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Октябрь» муз. П. Чайковского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Песня остается с человеком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А. Остр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амыкая Круг» муз. К. Кель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оябрьский образ в пьесе П. Чайковског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Ноябрь» муз. П. Чайк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 «Песня остается с человеком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А. Остр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амыкая Круг» муз. К. Кель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осточная» партитура Н. А. Римского - Корсаков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Шахерезада» муз. Н. Римского - Корсак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Дорога добра» муз. М. Минкова «Песня остается с человеком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А. Островск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огда музыка не нуждается в словах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 «Этюд 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moll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» муз. А. Скряб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Шахерезада» муз. Н. Римского – Корсаков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Дорога добра» муз. М. Минкова «Песня остается с человеком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А. Островск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ключительный урок. Обобщение тем. Исполнение песен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 </w:t>
      </w:r>
      <w:r>
        <w:rPr>
          <w:rFonts w:cs="Verdana" w:ascii="Verdana" w:hAnsi="Verdana"/>
          <w:color w:val="000000"/>
          <w:sz w:val="36"/>
          <w:szCs w:val="36"/>
        </w:rPr>
        <w:t>- 7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ирические образы в музык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 Прелюдия 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# - 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moll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С. Рахмани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олонез» М. Огин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Песенка о медведях» муз. А.Зацеп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раматические образы в музык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Лесной царь» муз. Ф. Шубе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Эгмонт» муз. Л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Песенка о медведях» муз. А. Зацеп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орога добра» муз. М. Минк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Эпические образы в музык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 «Вступление к опере «Садко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Н. Римского – Корсак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Ария Садко», «Колыбельная Волховы» муз. Н. Римского - Корсак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жинка» муз. Е. Крылат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есенка о медведях» муз. А. Зацеп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амять жанр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олонез» муз. Ф. Шоп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Мазурка» из оперы «Иван Сусанин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М. Глин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жинка» муз. Е. Крылат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есенка о медведях» муз. А. Зацеп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акие разные песни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 «Во поле береза стояла» р. н. п.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имфония №4» муз. П. Чайк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Зима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жинка» муз. Е. Крылат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акие разные танцы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Вальс» из оперы «Евгений Онегин» муз. П. Чайк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альс» муз. Ф. Шоп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Зима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жинка» муз. Е. Крылат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акие разные марши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Марш» из балета «Щелкунчик» муз. П. Чайк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арш Тореадора» из оперы «Кармен» муз. Ж. Биз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Исполнение песен по желанию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I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«Форма в музыке» - </w:t>
      </w:r>
      <w:r>
        <w:rPr>
          <w:rFonts w:cs="Verdana" w:ascii="Verdana" w:hAnsi="Verdana"/>
          <w:color w:val="000000"/>
          <w:sz w:val="32"/>
          <w:szCs w:val="32"/>
        </w:rPr>
        <w:t>10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южеты» и «герои» музыкальной фор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Опера «Лоэнгрин» муз. Р. Вагнер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мео и Джульетта» муз. С. Прокофь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Песня о далекой родине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М. Тариверди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Художественная форма – это ставшее зримым содержани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еренада» муз. Ф. Шубе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акримоза» муз. В. Моца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Песня о далекой родине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М. Тариверди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От целого к деталям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Шарманщик» из цикла «Зимний путь» муз. Ф. Шубе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Увертюра» к Опере «Свадьба Фигаро» муз. В. Моца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Милая мама» муз. Ю. Визбор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акой бывает музыкальная композиция?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Симфония №5» муз. Л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Игра воды» муз. М. Равел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Песня о далекой родине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М. Тариверди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илая мама» муз. Ю. Визб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Музыкальный шедевр в 16 тактах»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релюдия» муз. Ф. Шоп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имфония №5» муз. Л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Надежда» муз. А. Пахмутово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илая моя» муз. Ю.Визбор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ва напева в романсе М. Глинки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Венецианская ночь» муз. М. Глин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мео и Джульетта» муз. С. Прокофь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Надежда» муз. А. Пахмутово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илая моя» муз. Ю. Визб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рехчастность в музык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Я здесь, Инезилья» муз. М. Глин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пящая Княжна» муз. А. Бород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Непогода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адежда» муз. А. Пахмутов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ногомерность образа в форме рондо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пящая княжна» муз. А. Бород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жульетта – девочка» из балета «Ромео и Джульетта» муз. С. Прокофь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Непогода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адежда» муз. Пахмутов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Образ Великой Отечественной войны в симфонии Шостакович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 «Симфония Ленинградская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Д. Шостакович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2. «Песня о хорошем настроении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А. Леп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епогод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ключительный урок. Обобщение те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 xml:space="preserve">IV 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>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«Музыкальная драматургия»</w:t>
      </w:r>
      <w:r>
        <w:rPr>
          <w:rFonts w:cs="Verdana" w:ascii="Verdana" w:hAnsi="Verdana"/>
          <w:color w:val="000000"/>
          <w:sz w:val="32"/>
          <w:szCs w:val="32"/>
        </w:rPr>
        <w:t xml:space="preserve"> - 7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98"/>
        <w:gridCol w:w="5673"/>
        <w:gridCol w:w="7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узыка в развитии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тарый замок» из цикла «Картинки с выставки» муз. М. Мусорг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День победы» муз. Д. Тухман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узыкальный порыв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орыв» из цикла «Фантастические пьесы» муз. Р. Шума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День победы» муз. Д. Тухм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Песня о хорошем настроении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А. Леп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вижение образов и персонажей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Мазурка», «Хор поляков» из оперы «Иван Сусанин» муз. М. Глин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Огонек» муз. неизвестного автор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ень победы» муз. Д. Тухман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иалог искусств: «Слово о полку Игореве» и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нязь Игорь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»Мужайся, княгиня!», «Улетай на крыльях ветра», «Плачь Ярославны» из оперы «Князь Игорь» муз. А. Бородина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День победы» муз. Д. Тухм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Огонек» муз. неиз.ав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азвитие музыкальных тем в симфонической драматургии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. «Симфония №41»(Юпитер)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. В. А. Моца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Школьный вальс» муз. И. Дунаевск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рок - концер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«Что значит современность в музыке?» - </w:t>
      </w:r>
      <w:r>
        <w:rPr>
          <w:rFonts w:cs="Verdana" w:ascii="Verdana" w:hAnsi="Verdana"/>
          <w:color w:val="000000"/>
          <w:sz w:val="32"/>
          <w:szCs w:val="32"/>
        </w:rPr>
        <w:t>9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то значит современность в музыке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окката Ре-минор» муз. Баха «Все преодолеем» муз. П.Сигер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Школьная пора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Вечная музыка Баха»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Токката Ре-минор» муз. Бах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релюдия» муз. Бах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Звезда по имени Солнце» муз. В.Цо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Школьная пор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овременная музыка Бетховен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оната №14» муз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Звезда по имени Солнце» муз. В.Цо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Школьная пор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оследнее сочинение Штраус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олька – пиццикато» муз. Штрау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Журавлиная песня» муз. Молч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везда по имени Солнце» муз. В.Цо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вижение в музыке Шуберт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В путь», «Лесной царь» муз. Шубе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Журавлиная песня» муз. Молч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везда по имени Солнце» муз. В.Цо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имфонии Чайковского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имфония №4» (скерцо) муз. Чайк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Алеша» муз. Колмановского «Журавлиная песня» муз. Молчан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есни А.Петров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Я шагаю по Москве» муз. А.Петр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Алеша» муз. Колмановского «Журавлиная песня» муз. Молчан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имфония Шостакович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имфония №9» (4 часть) муз. Шостакович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Отговорила роща золотая» муз. Пономаренк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Алеша» муз. Колмановск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верочные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«Музыка «серьезная» и музыка «легкая»»</w:t>
      </w:r>
      <w:r>
        <w:rPr>
          <w:rFonts w:cs="Verdana" w:ascii="Verdana" w:hAnsi="Verdana"/>
          <w:color w:val="000000"/>
          <w:sz w:val="32"/>
          <w:szCs w:val="32"/>
        </w:rPr>
        <w:t xml:space="preserve"> - 7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узыка серьезная и легкая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 .»Полька – пиццикато» муз. Штрау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олька» муз. Рахмани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г» муз. Городниц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ая развлекательная музык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История любви» муз. Ф.Лэ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г» муз. Городниц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Алеша» муз. Колманов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И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отому что»,  «Попурри» - ВИА Битлз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г кружится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г» муз. Городниц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жаз. Блюз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Молитва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тарый рояль» муз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г кружится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г» муз. Городниц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альс в серьезной музык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Вальс – фантазия» муз. Глин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Российский Дед-Мороз» муз. Варлам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Снег кружится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еобычные сочинения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Бразилейра» муз. Д.Мий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ренада» муз. Берк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Российский Дед-Мороз» муз. Варлам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г кружитс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верочные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I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«Взаимопроникновение легкой и серьезной музыки» -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10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ая музыка в опер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есенка Герцога» муз. Верд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олдат молоденький» муз. Шаин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г» муз. Городниц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Оперетт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есня об акации» муз. Дунае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100 дней до приказа» муз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олдат молоденький» муз. Шаин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тиль симфоджаз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Колыбельная» муз. Гершв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100 дней до приказа» муз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олдат молоденький» муз. Шаин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ость в балете Хренников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Любовью за любовь» муз. Хренник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Граница» муз. Агут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100 дней до приказа» муз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ость в опере Щедрин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Частушки Варвары» муз. Щедр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Ты у меня одна» муз. Визбор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раница» муз. Агут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ость музыки Хачатурян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Галоп», «Вальс» муз. Хачатуря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Ты у меня одна» муз. Визбор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раница» муз. Агут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ерьезные русские народные песни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Зеленая рощица» р.н.п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атушка, что во поле пыльно» .р.н.п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Куда уходит детство» муз. Зацеп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ы у меня одна» муз. Визб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Бардовская песня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Ваше благородие» муз. Окуджавы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а туманом» муз. Кук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Куда уходит детство» муз. Зацеп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ы у меня одна» муз. Визб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верочные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общение те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V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 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«Великие наши современники» - </w:t>
      </w:r>
      <w:r>
        <w:rPr>
          <w:rFonts w:cs="Verdana" w:ascii="Verdana" w:hAnsi="Verdana"/>
          <w:color w:val="000000"/>
          <w:sz w:val="20"/>
          <w:szCs w:val="20"/>
        </w:rPr>
        <w:t>7 уроко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.В.Бетхове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Рондо» и «Экоссезы» муз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Родительский дом» муз. Шаин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уда уходит детство» муз. Зацеп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.П.Мусоргский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цена за Кромами» и «Сцена смерти Бориса» муз. Мусоргского (из оперы «Борис Годунов»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Родительский дом» муз. Шаин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уда уходит детство» муз. Зацеп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.С.Прокофьев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Классическая симфония» муз. Прокофь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На побывку едет» муз. Аверк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дительский дом» муз. Шаин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Ф.П.Шуберт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Лесной царь», «Музыкальный момент» муз. Шубе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На побывку едет» муз. Аверк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дительский дом» муз. Шаин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есни ВОВ и Победы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вященная война» муз. Александр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Одинокая гармонь» муз. Мокроус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Бухенвальдский набат» муз. Мурад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Кукушка» (о авг.войне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а побывку едет» муз. Аверк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И.Штраус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Голубой Дунай», «Полька – пиццикато» муз. Штрау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Кукушка» (о авг.войне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а побывку едет» муз. Аверк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общение тем. Урок-концерт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0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0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09:00Z</dcterms:created>
  <dc:creator>Atalanka</dc:creator>
  <dc:description/>
  <cp:keywords/>
  <dc:language>en-US</dc:language>
  <cp:lastModifiedBy>User</cp:lastModifiedBy>
  <dcterms:modified xsi:type="dcterms:W3CDTF">2002-01-01T03:55:00Z</dcterms:modified>
  <cp:revision>16</cp:revision>
  <dc:subject/>
  <dc:title> </dc:title>
</cp:coreProperties>
</file>