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27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276" w:right="-42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5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яснительная записка</w:t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матика в наши дни проникает во все сферы общественной жизни. Овладение практически любой современной профессией требует тех или иных знаний по математике. С математикой связана и компьютерная грамотность,  повсеместное распространение  которой – одна из первоочередных задач народного образования сегодня. Математические знания,  представления о роли математике в современном мире стали необходимыми компонентами общей культуры. В школе  математика является  опорным предметом, обеспечивающим  изучение на современном уровне ряда других дисциплин, как естественных, так и гуманитарных, а также  трудового обучения. Необходимо отметить, что математика является профилирующем предметом на вступительных экзаменах в вузы по широкому спектру специальностей. Наряду с поступающими на математические отделения и в технические вузы вступительные экзамены  по математике должны сдавать будущие физики, химики, биологи, врачи, психологи, экономис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ная программа выполняет две  основные функции.</w:t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/>
      </w:pPr>
      <w:r>
        <w:rPr>
          <w:sz w:val="32"/>
          <w:szCs w:val="32"/>
          <w:u w:val="single"/>
        </w:rPr>
        <w:t>Информационно-методическ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факультатива.</w:t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онно-планирующ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1725" w:leader="none"/>
        </w:tabs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факультативных занятиях учащиеся углубляют знания по основному курсу, получаемых на уроках, приобретают умения решать более трудные и разнообразные задачи. Соответствующие факультативные курсы должны учитывать различия в возможностях и потребностях учащихся и в зависимости от этого, различаться по характеру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7 – 9 классах в целях привлечения интереса к предмету целесообразно рассмотреть на факультативе ряд вопросов занимательного характера, не обязательно связанных непосредственно с основным курсом.</w:t>
      </w:r>
    </w:p>
    <w:p>
      <w:pPr>
        <w:pStyle w:val="Normal"/>
        <w:ind w:left="-1276" w:righ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95"/>
        <w:gridCol w:w="1464"/>
        <w:gridCol w:w="13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ат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аж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жд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функ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нк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пень с натуральным показателе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а степени с натуральным показателе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член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36"/>
                <w:szCs w:val="36"/>
              </w:rPr>
              <w:t>Функции у = х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и у = х</w:t>
            </w:r>
            <w:r>
              <w:rPr>
                <w:sz w:val="36"/>
                <w:szCs w:val="36"/>
                <w:vertAlign w:val="superscript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солютная и относительная погреш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член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улы сокращенного умнож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 линейных уравн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 34 часа</w:t>
            </w:r>
          </w:p>
        </w:tc>
      </w:tr>
    </w:tbl>
    <w:p>
      <w:pPr>
        <w:pStyle w:val="Normal"/>
        <w:ind w:left="-1276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6:00Z</dcterms:created>
  <dc:creator>net</dc:creator>
  <dc:description/>
  <cp:keywords/>
  <dc:language>en-US</dc:language>
  <cp:lastModifiedBy>User</cp:lastModifiedBy>
  <cp:lastPrinted>2002-01-01T00:08:00Z</cp:lastPrinted>
  <dcterms:modified xsi:type="dcterms:W3CDTF">2017-11-27T01:51:00Z</dcterms:modified>
  <cp:revision>13</cp:revision>
  <dc:subject/>
  <dc:title/>
</cp:coreProperties>
</file>